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Daugavas loki -2018” sacensību mākslas vingrošanā apbalvojumu izgatavošana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3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15.mart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8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4.03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as loki -2018” sacensību mākslas vingrošanā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5.marta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IVS-D”,  LV 41503042882, kopēja cena bez PVN 184,14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IVS-D”,  LV 41503042882, Rīgas ielā 20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84,14 (viens simts astoņdesmit četri eiro 14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8-03-16T07:48:00Z</cp:lastPrinted>
  <dcterms:modified xsi:type="dcterms:W3CDTF">2018-03-16T05:50:00Z</dcterms:modified>
  <cp:revision>96</cp:revision>
  <dc:subject/>
  <dc:title/>
</cp:coreProperties>
</file>