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Bērnu un jaunat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porta skolas direkto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I. Utināns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Inventāra papildus piegāde </w:t>
      </w:r>
      <w:r>
        <w:rPr>
          <w:rFonts w:eastAsia="Times New Roman" w:cs="Times New Roman" w:ascii="Times New Roman" w:hAnsi="Times New Roman"/>
          <w:b/>
          <w:bCs/>
        </w:rPr>
        <w:t>Daugavpils Bērnu un jaunatnes sporta skolas hokeja nodaļai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>Nr. DBJSS2018/28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2018.gada  15.martā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110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13.03.2018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Bērnu un jaunatne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cs="Times New Roman" w:ascii="Times New Roman" w:hAnsi="Times New Roman"/>
              </w:rPr>
              <w:t>9000924221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Inventāra papildus piegāde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Daugavpils Bērnu un jaunatnes sporta skolas hokeja nodaļai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8.gada 15.martam, plkst.15: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daugavpilsbjss@inbox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“Hokejam.lv”, LV 40103334883, kopēja cena bez PVN –99,16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Hokejam.lv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Hokejam.lv”, LV 40103334883, Stacijas  ielā 47a, Daugavpils,  LV-5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99,16 (deviņdesmit deviņi eiro 16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AdminPC</cp:lastModifiedBy>
  <cp:lastPrinted>2018-03-16T07:41:00Z</cp:lastPrinted>
  <dcterms:modified xsi:type="dcterms:W3CDTF">2018-03-16T05:42:00Z</dcterms:modified>
  <cp:revision>100</cp:revision>
  <dc:subject/>
  <dc:title/>
</cp:coreProperties>
</file>