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“</w:t>
      </w:r>
      <w:r>
        <w:rPr>
          <w:rFonts w:eastAsia="Times New Roman" w:cs="Times New Roman" w:ascii="Times New Roman" w:hAnsi="Times New Roman"/>
          <w:b/>
          <w:bCs/>
        </w:rPr>
        <w:t>Pavasara kauss-2018” peldēšanas turnīru tiesāšana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27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 15.martā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7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3.03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Pavasara kauss-2018” peldēšanas turnīru tiesā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15.martam, plkst.15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Daugavpils pilsētas basketbola klubs, LV 40008023660, kopēja cena bez PVN –168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ugavpils pilsētas basketbola klubs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ugavpils pilsētas basketbola klubs, LV 400080236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Teātra ielā 15/17-15, Daugavpils, 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68,00 (viens simts sešdesmit astoņ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18-03-16T07:33:00Z</cp:lastPrinted>
  <dcterms:modified xsi:type="dcterms:W3CDTF">2018-03-16T05:35:00Z</dcterms:modified>
  <cp:revision>99</cp:revision>
  <dc:subject/>
  <dc:title/>
</cp:coreProperties>
</file>