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JSS atklātās meistarsacīkšu brīvajā cīņā tiesā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2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8.febru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1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7.02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JSS atklātās meistarsacīkšu brīvajā cīņā tiesāšana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8.februāri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Victory-1”, LV 40008222915, kopēja cena bez PVN –108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Victory-1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Victory-1”, LV 400082229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liežu iela 44-4, Daugavpils,  LV-5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08,00 (viens simts asto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2-28T15:19:00Z</cp:lastPrinted>
  <dcterms:modified xsi:type="dcterms:W3CDTF">2018-02-28T13:19:00Z</dcterms:modified>
  <cp:revision>97</cp:revision>
  <dc:subject/>
  <dc:title/>
</cp:coreProperties>
</file>