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5.gada  03.aprīl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 xml:space="preserve">Drona un video aprīkojuma iegāde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Daugavpils pašvaldības centrālajai pārvaldei</w:t>
      </w:r>
      <w:r>
        <w:rPr>
          <w:b/>
          <w:bCs/>
          <w:lang w:eastAsia="en-US"/>
        </w:rPr>
        <w:t>” ,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DPCP 2025/29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szCs w:val="24"/>
          <w:lang w:eastAsia="en-US"/>
        </w:rPr>
      </w:pPr>
      <w:r>
        <w:rPr>
          <w:rFonts w:cs="Times New Roman Bold" w:ascii="Times New Roman Bold" w:hAnsi="Times New Roman Bold"/>
          <w:b/>
          <w:bCs/>
          <w:caps/>
          <w:szCs w:val="24"/>
          <w:lang w:eastAsia="en-US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842"/>
        <w:gridCol w:w="1418"/>
        <w:gridCol w:w="707"/>
        <w:gridCol w:w="2129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 w:val="22"/>
                <w:szCs w:val="22"/>
              </w:rPr>
              <w:t>Publikācija pašvaldības mājas lapā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 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.03.2025. – Informatīvs paziņojums „Drona un video aprīkojuma iegāde Daugavpils pašvaldības centrālajai pārvaldei”, DPCP 2025/29.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/>
              <w:t xml:space="preserve"> 40900039957.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īguma slēdzējs un pakalpojuma apmaksātājs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Daugavpils valstspilsētas pašvaldība, Reģ. Nr. 90000077325,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KrišjāņaValdemāra iela 1, Daugavpils, LV-540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s 25.03.2025. publicētā informatīvā paziņojuma 8.punktā.  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6. Piedāvājuma izvēles kritērijs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s ar viszemāko cenu (katrā konkrētā zemsliekšņa iepirkuma daļā)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Piedāvājumu iesniegšanas vieta un termiņš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iedāvājums iesniedzams līdz 2025.gada 31.martam, plkst.13:00 (Piedāvājums, kas iesniegts pēc norādītā termiņa, neatvērts tiks atdots vai nosūtīts atpakaļ pretendentam.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7.1. atsūtot ar paroli aizsargātu (vēlams, tā nav obligāta prasība) un ar drošu elektronisko parakstu parakstītu failu - piedāvājumu uz e-pastu: info@daugavpils.lv . Šajā gadījumā pretendents nosūta paroli no iesniegtā faila – piedāvājuma uz e-pastu: info@daugavpils.lv 2025.gada 31.martā pēc plkst.13:15, bet ne vēlāk par 2025.gada 31.marta plkst.13:45. Obligāta prasība: elektroniski iesniedzamais piedāvājums parakstāms ar drošu elektronisko parakstu un laika zīmog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7.2. iesniedzot Daugavpils pašvaldības centrālās pārvalde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pasūtītāja nosaukums un juridiskā adrese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pretendenta nosaukums, reģistrācijas numurs un juridiskā adrese, zemsliekšņa iepirkuma nosaukums –  “Drona un video aprīkojuma iegāde Daugavpils pašvaldības centrālajai pārvaldei”;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atzīme: „Neatvērt līdz 2025.gada 31.martam, plkst.13:15”.</w:t>
            </w:r>
          </w:p>
        </w:tc>
      </w:tr>
      <w:tr>
        <w:trPr>
          <w:trHeight w:val="1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8. Iesniegtie piedāvājumi - pretendenta nosaukums, piedāvātā cena un citas ziņas, kas raksturo piedāvājumu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TehEksperts”, Reģ. Nr. 41503080333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28.03.2025. plkst. 15:34.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SIA “Prime Catch Consulting”, Reģ. Nr. 40203570562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30.03.2025. plkst. 21:06.        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3) SIA “LMT Retail&amp;Logistic”, Reģ. Nr. 40103148504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31.03.2025. plkst. 10:08.   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: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.k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  <w:p>
            <w:pPr>
              <w:pStyle w:val="BodyTextIndent2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 (euro, bez PVN)</w:t>
            </w:r>
          </w:p>
        </w:tc>
      </w:tr>
      <w:tr>
        <w:trPr>
          <w:trHeight w:val="10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TehEksperts”, Reģ. Nr. 4150308033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Prime Catch Consulting”, Reģ. Nr. 402035705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LMT Retail&amp;Logistic”, Reģ. Nr. 40103148504</w:t>
            </w:r>
          </w:p>
        </w:tc>
      </w:tr>
      <w:tr>
        <w:trPr>
          <w:trHeight w:val="3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.93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36</w:t>
            </w:r>
          </w:p>
        </w:tc>
      </w:tr>
      <w:tr>
        <w:trPr>
          <w:trHeight w:val="1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iek piedāvāt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iek piedāvāt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iek piedāvāts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iek piedāvāts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.93</w:t>
            </w:r>
          </w:p>
        </w:tc>
      </w:tr>
      <w:tr>
        <w:trPr>
          <w:trHeight w:val="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iek piedāvāt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iek piedāvāt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iek piedāvāts</w:t>
            </w:r>
          </w:p>
        </w:tc>
      </w:tr>
      <w:tr>
        <w:trPr>
          <w:trHeight w:val="3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.36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55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Piedāvājumu vērtēšanas kopsavilkums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i  ir laicīgi  iesnieguši visus uzaicinājumā pieprasītos dokumentus, secīgi uzvarētājs katrā konkrētajā aptaujas daļā noskaidrojams atbilstoši </w:t>
            </w:r>
            <w:r>
              <w:rPr>
                <w:bCs/>
                <w:sz w:val="22"/>
                <w:szCs w:val="22"/>
              </w:rPr>
              <w:t xml:space="preserve">25.03.2025. informatīvā paziņojuma 7.punktā noteiktajam: </w:t>
            </w:r>
            <w:r>
              <w:rPr>
                <w:sz w:val="22"/>
                <w:szCs w:val="22"/>
              </w:rPr>
              <w:t xml:space="preserve">piedāvājums ar viszemāko cenu (katrā konkrētā zemsliekšņa iepirkuma daļā).        </w:t>
            </w:r>
          </w:p>
        </w:tc>
      </w:tr>
      <w:tr>
        <w:trPr>
          <w:trHeight w:val="6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 Tā pretendenta nosaukums, ar kuru nolemts slēgt līgumu un, līgumcen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. p.k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slēdzējs:</w:t>
            </w:r>
          </w:p>
          <w:p>
            <w:pPr>
              <w:pStyle w:val="BodyTextIndent2"/>
              <w:ind w:firstLine="1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odyTextIndent2"/>
              <w:ind w:firstLine="18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summa (</w:t>
            </w:r>
            <w:r>
              <w:rPr>
                <w:i/>
                <w:iCs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TehEksperts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1503080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.00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LMT Retail&amp;Logistic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1031485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36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LMT Retail&amp;Logistic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1031485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7</w:t>
            </w:r>
          </w:p>
        </w:tc>
      </w:tr>
      <w:tr>
        <w:trPr>
          <w:trHeight w:val="1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rezultāta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“TehEksperts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1503080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.00</w:t>
            </w:r>
          </w:p>
        </w:tc>
      </w:tr>
      <w:tr>
        <w:trPr>
          <w:trHeight w:val="1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TehEksperts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1503080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</w:t>
            </w:r>
          </w:p>
        </w:tc>
      </w:tr>
      <w:tr>
        <w:trPr>
          <w:trHeight w:val="1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TehEksperts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1503080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</w:t>
            </w:r>
          </w:p>
        </w:tc>
      </w:tr>
      <w:tr>
        <w:trPr>
          <w:trHeight w:val="1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rezultāta </w:t>
            </w:r>
          </w:p>
        </w:tc>
      </w:tr>
      <w:tr>
        <w:trPr>
          <w:trHeight w:val="1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LMT Retail&amp;Logistic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10314850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.36</w:t>
            </w:r>
          </w:p>
        </w:tc>
      </w:tr>
      <w:tr>
        <w:trPr>
          <w:trHeight w:val="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rezultāta (nepieciešams precizēt tehniskajā specifikācijā ietvertās prasības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u elektroniski iesniegtais piedāvājums (trīs izdrukas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uzaicinājums potenciālajiem pretendentiem piedalīties aptaujā par līguma piešķiršanas tiesībām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) Pašvaldības informācijas biroja ziņojums par saņemtajiem piedāvājumiem,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izdruka par uzaicinājuma publicēšanu Pašvaldības mājas lapā,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askaņots:</w:t>
      </w:r>
    </w:p>
    <w:p>
      <w:pPr>
        <w:pStyle w:val="Normal"/>
        <w:rPr/>
      </w:pPr>
      <w:r>
        <w:rPr>
          <w:sz w:val="22"/>
          <w:lang w:eastAsia="en-US"/>
        </w:rPr>
        <w:t xml:space="preserve">Centrālās pārvaldes Sabiedrisko attiecību un </w:t>
      </w:r>
    </w:p>
    <w:p>
      <w:pPr>
        <w:pStyle w:val="Normal"/>
        <w:rPr/>
      </w:pPr>
      <w:r>
        <w:rPr>
          <w:sz w:val="22"/>
          <w:lang w:eastAsia="en-US"/>
        </w:rPr>
        <w:t>tūrisma departamenta Sabiedrisko attiecību nodaļas vadītāja N.Bikovska ________________ ,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Centrālās pārvaldes Sabiedrisko attiecību un </w:t>
      </w:r>
    </w:p>
    <w:p>
      <w:pPr>
        <w:pStyle w:val="Normal"/>
        <w:rPr/>
      </w:pPr>
      <w:r>
        <w:rPr>
          <w:sz w:val="22"/>
          <w:lang w:eastAsia="en-US"/>
        </w:rPr>
        <w:t xml:space="preserve">tūrisma departamenta vadītāja I.Samarina _________ .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3:00Z</dcterms:created>
  <dc:creator>Dina</dc:creator>
  <dc:description/>
  <cp:keywords/>
  <dc:language>en-US</dc:language>
  <cp:lastModifiedBy>Maija Florova</cp:lastModifiedBy>
  <cp:lastPrinted>2022-01-19T15:08:00Z</cp:lastPrinted>
  <dcterms:modified xsi:type="dcterms:W3CDTF">2025-04-04T08:13:00Z</dcterms:modified>
  <cp:revision>2</cp:revision>
  <dc:subject/>
  <dc:title>IZSOLES</dc:title>
</cp:coreProperties>
</file>