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zaicinājumam “Mācību grāmatu, mācību līdzekļu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todiskās literatūras un daiļliteratūr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iegāde Daugavpils Vienības pamatskolai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r. DVPSK2025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5/1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Sarakstarindkopa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Parakstszemobjekta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Kanceleja</dc:creator>
  <dc:description/>
  <cp:keywords/>
  <dc:language>en-US</dc:language>
  <cp:lastModifiedBy>User</cp:lastModifiedBy>
  <cp:lastPrinted>2016-04-04T11:45:00Z</cp:lastPrinted>
  <dcterms:modified xsi:type="dcterms:W3CDTF">2025-03-31T11:42:00Z</dcterms:modified>
  <cp:revision>23</cp:revision>
  <dc:subject/>
  <dc:title/>
</cp:coreProperties>
</file>