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 26.mar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Cs w:val="24"/>
        </w:rPr>
        <w:t xml:space="preserve">T-kreklu izgatavošana un piegād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ugavpils pašvaldības centrālajai pārvaldei</w:t>
      </w:r>
      <w:r>
        <w:rPr>
          <w:b/>
          <w:bCs/>
          <w:lang w:eastAsia="en-US"/>
        </w:rPr>
        <w:t>” 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PCP 2025/2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/>
          <w:bCs/>
          <w:caps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977"/>
        <w:gridCol w:w="1000"/>
        <w:gridCol w:w="2836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7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.03.2025. – Informatīvs paziņojums „T-kreklu izgatavošana un piegāde Daugavpils pašvaldības centrālajai pārvaldei”, DPCP 2025/26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KrišjāņaValdemāra iela 1, Daugavpils, LV-540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21.03.2025. publicētā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piedāvājuma kopsumma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iedāvājums iesniedzams līdz 2025.gada 26.martam, plkst.10:00 personiski pēc adreses K.Valdemāra iela 1, Daugavpils, LV-5401, 1.stāvā, Informācijas birojā vai elektroniskā veidā uz info@daugavpils.lv . Iesniedzot piedāvājumu elektroniski, piedāvājumam obligāti jābūt parakstītam ar drošu elektronisko parakstu un laika zīmog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2. pretendenta nosaukums, reģistrācijas numurs un juridiskā adrese, iepirkuma nosaukums – “T-kreklu izgatavošana un piegāde Daugavpils pašvaldības centrālajai pārvaldei”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3. atzīme: „Neatvērt līdz 2025.gada 26.martam, plkst.14:00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PRO-BALTIC”, Reģ. Nr. 4000385062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2.03.2025. plkst. 13:19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Uhh design”, Reģ. Nr. 4000381275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4.03.2025. plkst. 14:27.        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Eka Print”, Reģ. Nr. 4000342324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5.03.2025. plkst. 12:34.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4) SIA “GRIF”, Reģ. Nr. 4010300352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5.03.2025. plkst. 14:56.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SIA “STOKKER”, Reģ. Nr.4000322694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25.03.2025. plkst. 16:15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6) SIA “Prāna Ko”, Reģ. Nr.4000327728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25.03.2025. plkst. 16:37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7) SIA “DEPORT”, Reģ. Nr.4010348857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25.03.2025. plkst. 17:08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8) SIA “IRVE”, Reģ. Nr.40003199256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26.03.2025. plkst. 09:10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9) SIA “Print Plus”, Reģ. Nr.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26.03.2025. plkst. 09:45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SIA “ADBALTS”, Reģ. Nr.40203294549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6.03.2025. plkst. 09:45.                   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ēc kārt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39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O-BALTIC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850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1732.50 (viens tūkstotis septiņi simti trīsdesmit div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50 centi)</w:t>
            </w:r>
          </w:p>
        </w:tc>
      </w:tr>
      <w:tr>
        <w:trPr>
          <w:trHeight w:val="1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Uhh design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812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3920.00 (trīs tūkstoši deviņi simti divdesmit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Eka Print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423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800.00 (divi tūkstoši astoņi simt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GRIF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003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3846.50 (trīs tūkstoši astoņi simti četrdesmit seši </w:t>
            </w:r>
            <w:r>
              <w:rPr>
                <w:i/>
                <w:iCs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50 centi) 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STOKKER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226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3412.50 (trīs tūkstoši četri simti divpadsmit </w:t>
            </w:r>
            <w:r>
              <w:rPr>
                <w:i/>
                <w:iCs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āna Ko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277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765.00 (divi tūkstoši septiņi simti sešdesmit piec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EPORT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103488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786.00 (divi tūkstoši septiņi simti astoņdesmit seši </w:t>
            </w:r>
            <w:r>
              <w:rPr>
                <w:i/>
                <w:iCs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RVE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40003199256,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3997.00 (trīs tūkstoši deviņi simti deviņdesmit septiņ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49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1396.50 (viens tūkstotis trīs simti deviņdesmit seš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50 centi) </w:t>
            </w:r>
          </w:p>
        </w:tc>
      </w:tr>
      <w:tr>
        <w:trPr>
          <w:trHeight w:val="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ADBALTS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203294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065.00 (divi tūkstoši sešdesmit pieci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 iesnieguši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>20.03.2025. informatīvā paziņojuma 7.punktā noteiktajam: piedāvājuma kopsumma ar viszemāko cenu</w:t>
            </w:r>
            <w:r>
              <w:rPr>
                <w:sz w:val="22"/>
                <w:szCs w:val="22"/>
              </w:rPr>
              <w:t xml:space="preserve">.       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20.03.2025. informatīvā paziņojuma 6.punktā noteiktā, proti, </w:t>
            </w:r>
            <w:r>
              <w:rPr>
                <w:bCs/>
                <w:sz w:val="22"/>
                <w:szCs w:val="22"/>
                <w:lang w:eastAsia="en-US"/>
              </w:rPr>
              <w:t xml:space="preserve">Pasūtītājs slēgs līgumu par norādīto maksimālo līgumcenu, taču </w:t>
            </w:r>
            <w:r>
              <w:rPr>
                <w:sz w:val="22"/>
                <w:szCs w:val="22"/>
              </w:rPr>
              <w:t xml:space="preserve">Pasūtītājam nav pienākums iztērēt visu līguma summu. 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a slēdzējs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umma: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rint Plus”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4978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3999,00 (trīs tūkstoši deviņi simti deviņdesmit deviņi euro un 00 centi) bez PV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10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26.03.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1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3-31T05:01:00Z</dcterms:modified>
  <cp:revision>2</cp:revision>
  <dc:subject/>
  <dc:title>IZSOLES</dc:title>
</cp:coreProperties>
</file>