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a vietnieks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K.Rasis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 19.martā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bCs/>
          <w:lang w:eastAsia="en-US"/>
        </w:rPr>
        <w:t>Reprezentācijas priekšmetu izgatavošana un piegāde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augavpils pašvaldības centrālajai pārvaldei” ,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DPCP 2025/20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caps/>
          <w:szCs w:val="24"/>
          <w:lang w:eastAsia="en-US"/>
        </w:rPr>
      </w:pPr>
      <w:r>
        <w:rPr>
          <w:rFonts w:cs="Times New Roman Bold" w:ascii="Times New Roman Bold" w:hAnsi="Times New Roman Bold"/>
          <w:b/>
          <w:bCs/>
          <w:caps/>
          <w:szCs w:val="24"/>
          <w:lang w:eastAsia="en-US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977"/>
        <w:gridCol w:w="1000"/>
        <w:gridCol w:w="2836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7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7.03.2025. – Informatīvs paziņojums „Reprezentācijas priekšmetu izgatavošana un piegāde Daugavpils pašvaldības centrālajai pārvaldei”, DPCP 2025/20.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īguma slēdzējs un pakalpojuma apmaksātājs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ugavpils valstspilsētas pašvaldība, Reģ. Nr. 90000077325,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KrišjāņaValdemāra iela 1, Daugavpils, LV-540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07.03.2025.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lang w:eastAsia="en-US"/>
              </w:rPr>
              <w:t xml:space="preserve">piedāvājuma kopsumma ar viszemāko cenu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iedāvājums iesniedzams līdz 2025.gada 13.martam, plkst.14:00 personiski pēc adreses K.Valdemāra iela 1, Daugavpils, LV-5401, 1.stāvā, Informācijas birojā vai elektroniskā veidā uz info@daugavpils.lv . Iesniedzot piedāvājumu elektroniski, piedāvājumam obligāti jābūt parakstītam ar drošu elektronisko parakstu un laika zīmogu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1. pasūtītāja nosaukums un juridiskā adres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.2. pretendenta nosaukums, reģistrācijas numurs un juridiskā adrese, iepirkuma nosaukums – “Reprezentācijas priekšmetu izgatavošana un piegāde Daugavpils pašvaldības centrālajai pārvaldei”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3. atzīme: „Neatvērt līdz 2025.gada   13 .marta, plkst.14:00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SIA “La Vision”, Reģ. Nr. 401035018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2.03.2025. plkst. 16:38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"PRO-BALTIC", Reģ. Nr. 40003850621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>iedāvājums iesūtīts 12.03.2025. plkst. 22:07.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SIA “GEKA”, Reģ. Nr. 43603008853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3.03.2025. plkst. 09:31.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IA “IVS-D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42882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3.03.2025. plkst. 12:27. 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SIA “Print Plus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4978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3.03.2025. plkst. 13:06.    </w:t>
            </w:r>
          </w:p>
          <w:p>
            <w:pPr>
              <w:pStyle w:val="BodyTextIndent2"/>
              <w:ind w:hanging="0"/>
              <w:rPr/>
            </w:pPr>
            <w:r>
              <w:rPr>
                <w:sz w:val="22"/>
                <w:szCs w:val="22"/>
              </w:rPr>
              <w:t>6) SIA “MEDIARE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2103108764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13.03.2025. plkst. 13:52.          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pēc kārt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</w:t>
            </w:r>
          </w:p>
        </w:tc>
      </w:tr>
      <w:tr>
        <w:trPr>
          <w:trHeight w:val="10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391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La Vision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501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463.55</w:t>
            </w:r>
          </w:p>
        </w:tc>
      </w:tr>
      <w:tr>
        <w:trPr>
          <w:trHeight w:val="1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"PRO-BALTIC"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8506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968.95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GEKA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360300885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802.10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IVS-D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15030428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534.60</w:t>
            </w:r>
          </w:p>
        </w:tc>
      </w:tr>
      <w:tr>
        <w:trPr>
          <w:trHeight w:val="1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Print Plus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150304978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275.25</w:t>
            </w:r>
          </w:p>
        </w:tc>
      </w:tr>
      <w:tr>
        <w:trPr>
          <w:trHeight w:val="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42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MEDIARE”, </w:t>
            </w:r>
          </w:p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21031087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2195.8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 ir laicīgi  iesnieguši visus uzaicinājumā pieprasītos dokumentus, secīgi uzvarētājs noskaidrojams atbilstoši </w:t>
            </w:r>
            <w:r>
              <w:rPr>
                <w:bCs/>
                <w:sz w:val="22"/>
                <w:szCs w:val="22"/>
              </w:rPr>
              <w:t>07.03.2025. informatīvā paziņojuma 7.punktā noteiktajam: piedāvājuma kopsumma ar viszemāko cenu</w:t>
            </w:r>
            <w:r>
              <w:rPr>
                <w:sz w:val="22"/>
                <w:szCs w:val="22"/>
              </w:rPr>
              <w:t xml:space="preserve">.       </w:t>
            </w:r>
          </w:p>
        </w:tc>
      </w:tr>
      <w:tr>
        <w:trPr>
          <w:trHeight w:val="54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cena tiek noteikta pamatojoties uz </w:t>
            </w:r>
            <w:r>
              <w:rPr>
                <w:bCs/>
                <w:sz w:val="22"/>
                <w:szCs w:val="22"/>
              </w:rPr>
              <w:t xml:space="preserve">07.03.2025. informatīvā paziņojuma 6.punktā noteiktā, proti, </w:t>
            </w:r>
            <w:r>
              <w:rPr>
                <w:bCs/>
                <w:sz w:val="22"/>
                <w:szCs w:val="22"/>
                <w:lang w:eastAsia="en-US"/>
              </w:rPr>
              <w:t xml:space="preserve">Pasūtītājs slēgs līgumu par norādīto maksimālo līgumcenu, taču </w:t>
            </w:r>
            <w:r>
              <w:rPr>
                <w:sz w:val="22"/>
                <w:szCs w:val="22"/>
              </w:rPr>
              <w:t xml:space="preserve">Pasūtītājam nav pienākums iegādāties visu tehniskajā specifikācijā noteikto preču/pakalpojumu veidus un/vai iztērēt visu līguma summu. </w:t>
            </w:r>
          </w:p>
        </w:tc>
      </w:tr>
      <w:tr>
        <w:trPr>
          <w:trHeight w:val="6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guma slēdzējs: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a summa:</w:t>
            </w:r>
          </w:p>
        </w:tc>
      </w:tr>
      <w:tr>
        <w:trPr>
          <w:trHeight w:val="6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GEKA”,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360300885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3999,00 (trīs tūkstoši deviņi simti deviņdesmit deviņi euro un 00 centi) bez PVN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ais piedāvājums (6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tbildīgā persona</w:t>
      </w:r>
      <w:r>
        <w:rPr>
          <w:sz w:val="22"/>
          <w:szCs w:val="22"/>
          <w:lang w:eastAsia="en-US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ugavpils pašvaldības centrālās pārvaldes Administratīvā departamenta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Lietvedības un saimnieciskā nodrošinājuma nodaļas vadītāj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 I.Lauska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19.03.2025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2:00Z</dcterms:created>
  <dc:creator>Dina</dc:creator>
  <dc:description/>
  <cp:keywords/>
  <dc:language>en-US</dc:language>
  <cp:lastModifiedBy>Rolands Silins</cp:lastModifiedBy>
  <cp:lastPrinted>2022-01-19T15:08:00Z</cp:lastPrinted>
  <dcterms:modified xsi:type="dcterms:W3CDTF">2025-03-19T09:21:00Z</dcterms:modified>
  <cp:revision>291</cp:revision>
  <dc:subject/>
  <dc:title>IZSOLES</dc:title>
</cp:coreProperties>
</file>