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00" w:leader="none"/>
          <w:tab w:val="left" w:pos="55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00" w:leader="none"/>
          <w:tab w:val="left" w:pos="55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EHNISKĀ SPECIFIKĀCIJA</w:t>
      </w:r>
    </w:p>
    <w:p>
      <w:pPr>
        <w:pStyle w:val="Normal"/>
        <w:tabs>
          <w:tab w:val="clear" w:pos="720"/>
          <w:tab w:val="left" w:pos="900" w:leader="none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00" w:leader="none"/>
          <w:tab w:val="left" w:pos="55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ugavpils valstspilsētas pašvaldības administratīvajā teritorijā esošo oficiālo peldvietu zemūdens apsekošanas un uzkopšanas pasākum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Darba uzdevum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kt Daugavpils valstspilsētas pašvaldības administratīvajā teritorijā esošo oficiālo peldvietu zemūdens apsekošanas darbus ar mērķi nodrošināt pašvaldības iedzīvotāju drošu rekreāciju, vienlaikus samazinot pašvaldības ūdenstilpju piesārņojumu ar sadzīves atkritum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Darba apjomi:</w:t>
      </w:r>
    </w:p>
    <w:tbl>
      <w:tblPr>
        <w:tblW w:w="969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258"/>
        <w:gridCol w:w="3261"/>
        <w:gridCol w:w="1275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p.k.</w:t>
            </w:r>
          </w:p>
        </w:tc>
        <w:tc>
          <w:tcPr>
            <w:tcW w:w="42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jekts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ērvienīb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udzums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207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elais Stropu ezera peldvieta „Stropu Vilnis”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m</w:t>
            </w:r>
            <w:r>
              <w:rPr>
                <w:rFonts w:eastAsia="Liberation Serif;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45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right="0" w:hanging="5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ielā Stropu ezera Centrālā peldvieta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m</w:t>
            </w:r>
            <w:r>
              <w:rPr>
                <w:rFonts w:eastAsia="Liberation Serif;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7000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58" w:type="dxa"/>
            <w:tcBorders>
              <w:left w:val="single" w:sz="2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720" w:right="0" w:hanging="51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Šuņezera peldvieta</w:t>
            </w:r>
          </w:p>
        </w:tc>
        <w:tc>
          <w:tcPr>
            <w:tcW w:w="3261" w:type="dxa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m</w:t>
            </w:r>
            <w:r>
              <w:rPr>
                <w:rFonts w:eastAsia="Liberation Serif;Times New Roman"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275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  <w:t>4000</w:t>
            </w:r>
          </w:p>
        </w:tc>
      </w:tr>
      <w:tr>
        <w:trPr>
          <w:trHeight w:val="63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Liberation Serif;Times New Roman" w:cs="Times New Roman"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720" w:right="0" w:hanging="513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Liberation Serif;Times New Roman" w:cs="Times New Roman"/>
                <w:bCs/>
                <w:sz w:val="24"/>
                <w:szCs w:val="24"/>
              </w:rPr>
            </w:pPr>
            <w:r>
              <w:rPr>
                <w:rFonts w:eastAsia="Liberation Serif;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eastAsia="Liberation Serif;Times New Roman" w:cs="Times New Roman"/>
              </w:rPr>
            </w:pPr>
            <w:r>
              <w:rPr>
                <w:rFonts w:eastAsia="Liberation Serif;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3.Tehniskās prasības darba izpildei: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>Veikt peldvietu ūdens stāvokļa vizuālos novērojumus (naftas produktu, organiskas izcelsmes piesārņojuma, piesārņojumus ar peldošiem atkritumiem u.c. piesārņojuma veidu konstatēšana)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Veikt peldošo un citu uzkopjamās akvatorijas platībā esošo atkritumu savākšanu;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Veikt </w:t>
      </w:r>
      <w:r>
        <w:rPr>
          <w:rFonts w:eastAsia="Times New Roman" w:cs="Times New Roman" w:ascii="Times New Roman" w:hAnsi="Times New Roman"/>
          <w:sz w:val="24"/>
          <w:szCs w:val="24"/>
        </w:rPr>
        <w:t>apsekojamo un uzkopjamo peldvietu akvatorijās atrodošo nogrimušo zemūdens atkritumu, aso un bīstamo priekšmetu izcelšanu un nodošanu Daugavpils valstspilsētas pašvaldības atkritumu apsaimniekotājam;</w:t>
      </w:r>
    </w:p>
    <w:p>
      <w:pPr>
        <w:pStyle w:val="ListParagraph"/>
        <w:spacing w:lineRule="auto" w:line="240" w:before="0" w:after="0"/>
        <w:ind w:left="180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Speciālās prasības: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Pēc darbu veikšanas piestādīt pierādījumus par darba izpildi – fotogrāfijas, kas apliecina no katras peldvietas izcelto atkritumu un bīstamo priekšmetu daudzumu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Pēc darbu pabeigšanas piestādīt dokumentāciju, kas apliecina no ūdens izcelto atkritumu nodošanu Daugavpils pilsētas pašvaldības atkritumu apsaimniekošanas organizācijai.</w:t>
      </w:r>
    </w:p>
    <w:p>
      <w:pPr>
        <w:pStyle w:val="Standard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Izpildes termiņš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īdz 2025.gada 10.maijam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astādīja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ugavpils valstspilsētas pašvaldības iestādes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,Komunālās saimniecības pārvalde” vides inženieris                                                           K.Laizāns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v-LV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sz w:val="22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b/>
      <w:bCs/>
      <w:sz w:val="22"/>
      <w:szCs w:val="22"/>
      <w:lang w:val="lv-LV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Collapsablecell">
    <w:name w:val="collapsable-cell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arasts">
    <w:name w:val="Parasts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t-EE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14:00Z</dcterms:created>
  <dc:creator>User</dc:creator>
  <dc:description/>
  <cp:keywords/>
  <dc:language>en-US</dc:language>
  <cp:lastModifiedBy>Kaspars Laizans</cp:lastModifiedBy>
  <dcterms:modified xsi:type="dcterms:W3CDTF">2025-02-06T12:06:00Z</dcterms:modified>
  <cp:revision>43</cp:revision>
  <dc:subject/>
  <dc:title/>
</cp:coreProperties>
</file>