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VALSTSPILSĒTAS PAŠVALDĪBA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UGAVPILS VIENĪBAS PAMATSKOLA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2712902233, Ģimnāzijas ielā 32, Daugavpilī, LV – 5401, tālr. 65420449,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pasts@vienibaspsk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mājas lapa: vienibaspsk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2.02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5/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 un sporta spēļu iegāde 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0304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Sporta preču un sporta spēļu ieg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2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umba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Spēl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5. gada 21.02.2025. plkst. 12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25. gada 30. aprīlim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1315,00 eiro ar PV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priekšmetu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piedāvājums ar viszemāko cenu </w:t>
      </w:r>
      <w:r>
        <w:rPr>
          <w:lang w:val="lv-LV"/>
        </w:rPr>
        <w:t>tiks salīdzināts pa daļām,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piedāvājum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lēmumu varēs iepazīties Daugavpils  Vienības pamatskolas  lap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www.vienibaspsk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vienibaspsk.lv" TargetMode="External"/><Relationship Id="rId4" Type="http://schemas.openxmlformats.org/officeDocument/2006/relationships/hyperlink" Target="mailto:pasts@vienibaspsk.lv" TargetMode="External"/><Relationship Id="rId5" Type="http://schemas.openxmlformats.org/officeDocument/2006/relationships/hyperlink" Target="mailto:daug26pii@inbox.lv" TargetMode="External"/><Relationship Id="rId6" Type="http://schemas.openxmlformats.org/officeDocument/2006/relationships/hyperlink" Target="mailto:pasts@vienibaspsk.lv" TargetMode="External"/><Relationship Id="rId7" Type="http://schemas.openxmlformats.org/officeDocument/2006/relationships/hyperlink" Target="http://www.vienibaspsk.l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6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5-02-12T09:36:00Z</dcterms:modified>
  <cp:revision>4</cp:revision>
  <dc:subject/>
  <dc:title/>
</cp:coreProperties>
</file>