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76"/>
        <w:rPr/>
      </w:pPr>
      <w:r>
        <w:rPr/>
        <w:t>DAUGAVPILS VALSTSPILSĒTAS PAŠVALDĪBA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VIENĪBAS PAMATSKOL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eģ.Nr.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40900030411</w:t>
      </w:r>
      <w:r>
        <w:rPr>
          <w:rFonts w:cs="Times New Roman" w:ascii="Times New Roman" w:hAnsi="Times New Roman"/>
          <w:sz w:val="20"/>
          <w:szCs w:val="20"/>
        </w:rPr>
        <w:t>, Ģimnāzijas ielā 32, Daugavpilī, LV – 5401, tālr. 65420449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72C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pasts: </w:t>
      </w:r>
      <w:r>
        <w:rPr>
          <w:rFonts w:cs="Times New Roman" w:ascii="Times New Roman" w:hAnsi="Times New Roman"/>
          <w:color w:val="4472C4"/>
          <w:sz w:val="20"/>
          <w:szCs w:val="20"/>
          <w:u w:val="single"/>
        </w:rPr>
        <w:t>pasts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20"/>
            <w:szCs w:val="20"/>
          </w:rPr>
          <w:t>@vienibaspsk.lv</w:t>
        </w:r>
      </w:hyperlink>
      <w:r>
        <w:rPr>
          <w:rFonts w:cs="Times New Roman" w:ascii="Times New Roman" w:hAnsi="Times New Roman"/>
          <w:color w:val="4472C4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mājas lapa: </w:t>
      </w:r>
      <w:r>
        <w:rPr>
          <w:rFonts w:cs="Times New Roman" w:ascii="Times New Roman" w:hAnsi="Times New Roman"/>
          <w:color w:val="4472C4"/>
          <w:sz w:val="20"/>
          <w:szCs w:val="20"/>
          <w:u w:val="single"/>
        </w:rPr>
        <w:t>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25. gada 25. februār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5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eprezentācijas priekšmetu piegā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ienības pamatskol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9000304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asts@vienibaspsk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Reprezentācijas preču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sadalīts 3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ksesuāri ar apdruk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ermokrūže ar apdruk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ģērbs ar apdruk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pasts@vienibaspsk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5. gada 05. martam plkst. 12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kopā vai atsevišķi  par tām daļām, kuras ir spējīgs piedāvāt. Piedāvājumi tiks izvērtēti pa daļām, katra daļa atsevišķi. Izvēles kritērijs- zemākā cena un prece atbilstoši tehniskajai specifikācij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25. gada  11. aprīli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iro ar PVN un bez PVN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Cenā jāiekļauj visas izmaksas, kas saistītas ar priekšmetu piegādi pasūtītājam. Piegāde uz skolu līdz 2025. gada 11. aprīl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Ar izdevīgāko pieteikumu iesniedzējiem tiek noslēgti līgumi vai līgums par preču iegādi, apmaksa notiek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  <w:lang w:val="lv-LV"/>
        </w:rPr>
        <w:t xml:space="preserve">saņemot Ē-reķinu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shd w:fill="FFFFFF" w:val="clear"/>
          <w:lang w:val="lv-LV"/>
        </w:rPr>
        <w:t>uz skolas eadresi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  <w:lang w:val="lv-LV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shd w:fill="FFFFFF" w:val="clear"/>
          <w:lang w:val="lv-LV"/>
        </w:rPr>
        <w:t>pēc preču piegādes.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nibas.psk@ip.daugavpils.lv" TargetMode="External"/><Relationship Id="rId4" Type="http://schemas.openxmlformats.org/officeDocument/2006/relationships/hyperlink" Target="mailto:pasts@vienibaspsk.lv" TargetMode="External"/><Relationship Id="rId5" Type="http://schemas.openxmlformats.org/officeDocument/2006/relationships/hyperlink" Target="mailto:daug26pii@inbox.lv" TargetMode="External"/><Relationship Id="rId6" Type="http://schemas.openxmlformats.org/officeDocument/2006/relationships/hyperlink" Target="mailto:pasts@vienibaspsk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4:00Z</dcterms:created>
  <dc:creator>Kanceleja</dc:creator>
  <dc:description/>
  <cp:keywords/>
  <dc:language>en-US</dc:language>
  <cp:lastModifiedBy>User</cp:lastModifiedBy>
  <cp:lastPrinted>2018-03-23T11:08:00Z</cp:lastPrinted>
  <dcterms:modified xsi:type="dcterms:W3CDTF">2025-02-25T09:34:00Z</dcterms:modified>
  <cp:revision>4</cp:revision>
  <dc:subject/>
  <dc:title/>
</cp:coreProperties>
</file>