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VALSTSPILSĒTAS PAŠVALDĪBA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DAUGAVPILS VIENĪBAS PAMATSKOLA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2712902233, Ģimnāzijas ielā 32, Daugavpilī, LV – 5401, tālr. 65420449,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pasts@vienibaspsk.l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mājas lapa: vienibaspsk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3.02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5/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autas tērpi un  aksesuāri Daugavpils Vienības pamatskolas folkloras ansamblim un tautas deju kolektīva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304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asts@vienibaspsk.lv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ce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ija Lazdāne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2587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 Tautas tērpu iegāde </w:t>
      </w:r>
      <w:r>
        <w:rPr>
          <w:rFonts w:cs="Times New Roman" w:ascii="Times New Roman" w:hAnsi="Times New Roman"/>
          <w:sz w:val="24"/>
          <w:szCs w:val="24"/>
          <w:lang w:val="lv-LV"/>
        </w:rPr>
        <w:t>un piegāde Daugavpils Vienības pamat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pasts@vienibaspsk.lv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5. gada 21.02.2025. plkst. 15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 par visām daļām kopā vai atsevišķi 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5. gada 31. maijam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tā līguma summa 4142,00 eiro bez PV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bez PNV 21%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Cenā jāiekļauj visas izmaksas, kas saistītas ar priekšmetu piegādi pasūtītājam. Preču daudzums var mainīties atkarībā no piedāvātajām cen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Daugavpils  Vienības pamatskolas  lap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vienibaspsk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es vietniece administratīvi saimnieciskajā darbā                                         E. Lazdā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vienibaspsk.lv" TargetMode="External"/><Relationship Id="rId4" Type="http://schemas.openxmlformats.org/officeDocument/2006/relationships/hyperlink" Target="mailto:pasts@vienibaspsk.lv" TargetMode="External"/><Relationship Id="rId5" Type="http://schemas.openxmlformats.org/officeDocument/2006/relationships/hyperlink" Target="mailto:daug26pii@inbox.lv" TargetMode="External"/><Relationship Id="rId6" Type="http://schemas.openxmlformats.org/officeDocument/2006/relationships/hyperlink" Target="mailto:pasts@vienibaspsk.lv" TargetMode="External"/><Relationship Id="rId7" Type="http://schemas.openxmlformats.org/officeDocument/2006/relationships/hyperlink" Target="http://www.vienibaspsk.lv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6:00Z</dcterms:created>
  <dc:creator>Kanceleja</dc:creator>
  <dc:description/>
  <cp:keywords/>
  <dc:language>en-US</dc:language>
  <cp:lastModifiedBy>User</cp:lastModifiedBy>
  <cp:lastPrinted>2018-03-23T11:08:00Z</cp:lastPrinted>
  <dcterms:modified xsi:type="dcterms:W3CDTF">2025-02-13T14:42:00Z</dcterms:modified>
  <cp:revision>4</cp:revision>
  <dc:subject/>
  <dc:title/>
</cp:coreProperties>
</file>