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Calibri"/>
          <w:sz w:val="44"/>
          <w:szCs w:val="4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ielikums Nr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sko iepirkumu likumā nereglamentētais iepirkum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a preču, ekipējuma un spēļu preču iegāde  Daugavpils  Vienības pamatskol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epirkuma identifikācijas Nr. DVPSK2025/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hniskā specifikāc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AĻ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mbas.</w:t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17"/>
        <w:gridCol w:w="4933"/>
        <w:gridCol w:w="1275"/>
        <w:gridCol w:w="1872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s nosaukums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sīb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u skait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par vienību, EUR, bez PVN</w:t>
            </w:r>
          </w:p>
        </w:tc>
      </w:tr>
      <w:tr>
        <w:trPr>
          <w:trHeight w:val="44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ketbola bumb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sketbola bumba Master 5. iz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62025" cy="96202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s: gumi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o svars aptuveni: 0,454 k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ns, oriģināls produkt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dzētā izmantošana: ārā/iekštelpā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gab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olona futbola bumb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olona futbola bumba, diametrs 20cm – dzeltena vai cita krāsa, bet ne zila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35100" cy="96202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351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gab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tas bumbu pumpēšana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ata bumbu pumpēšanai - platā vīt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95375" cy="109537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gab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AĻ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ēles.</w:t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4961"/>
        <w:gridCol w:w="1418"/>
        <w:gridCol w:w="158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s nosaukum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sīb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u skait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par vienību, EUR, bez PVN</w:t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mintona volān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mintona volāni /WILSON DROPSHOT YELLOW volān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70890" cy="128397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turīgi pret bojājumiem un nodilumu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ķa polsterējums nodrošina atstarošanu un vienmērīgu lidojumu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s: neilons, korķi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: dzelten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iepakojumā: 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iepakojum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da tenisa raķetes ar 3 bumbiņām (komplekt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 tennis set AVENTO 46TL 2 raķetes + 3 bumbiņ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17955" cy="141795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komplekt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minota naķešu komplekts ar volāniem un pārnēsāšanas somu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mintona raķete , komplektā 2 gabali un som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14450" cy="1576705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mintona komplekts ir piemērots gan iesācējiem, gan atpūtas badmintona spēlētājiem. Raketes ir ļoti izturīgas, jo gan rāmis, gan vārpsta ir izgatavoti no rūdīta tērauda. Komplekts sastāv no 2 raketēm (65 cm garas) un 2 atspoles gaiļiem, un tas ir ērtā pārnēsāšanas som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gab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aļas plānotā līguma summa ar PVN: 440,00 eiro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daļas plānotā līguma summa ar PVN: 875,00 eir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ānotā līguma summa 1315,00 eiro ar PVN.</w:t>
      </w:r>
    </w:p>
    <w:tbl>
      <w:tblPr>
        <w:tblW w:w="120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0"/>
        <w:gridCol w:w="2239"/>
        <w:gridCol w:w="1687"/>
      </w:tblGrid>
      <w:tr>
        <w:trPr>
          <w:trHeight w:val="305" w:hRule="atLeast"/>
        </w:trPr>
        <w:tc>
          <w:tcPr>
            <w:tcW w:w="8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araksta vadītājs vai pilnvarotā persona: 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276" w:right="707" w:gutter="0" w:header="0" w:top="426" w:footer="148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HTMLiepriekformattaisRakstz">
    <w:name w:val="HTML iepriekšformatētais Rakstz.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Virsraksts1Rakstz">
    <w:name w:val="Virsraksts 1 Rakstz.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30:00Z</dcterms:created>
  <dc:creator>Svetlana</dc:creator>
  <dc:description/>
  <cp:keywords/>
  <dc:language>en-US</dc:language>
  <cp:lastModifiedBy>Evija Lazdāne</cp:lastModifiedBy>
  <cp:lastPrinted>2018-03-23T10:43:00Z</cp:lastPrinted>
  <dcterms:modified xsi:type="dcterms:W3CDTF">2025-02-13T10:30:00Z</dcterms:modified>
  <cp:revision>2</cp:revision>
  <dc:subject/>
  <dc:title/>
</cp:coreProperties>
</file>