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elikums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prezentācijas priekšmetu piegāde Daugavpils  Vienības pamatskola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identifikācijas Nr. DVPSK2025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sesuāri ar apdruku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39"/>
        <w:gridCol w:w="2835"/>
        <w:gridCol w:w="1417"/>
        <w:gridCol w:w="1560"/>
        <w:gridCol w:w="184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 bez 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 skaitu bez PVN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īna lentītes ar apdruku un skolas lo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ntes krāsas saskaņotas ar pasūtītājumu (2 krāsas), platums 2 cm, kopējais garums 250 m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115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bildei ir informatīvs rakstu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u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Vienības pamatskola </w:t>
            </w:r>
            <w:r>
              <w:rPr/>
              <w:drawing>
                <wp:inline distT="0" distB="0" distL="0" distR="0">
                  <wp:extent cx="544195" cy="5270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m (kopējais garum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ikona aproces ar apdru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bildei ir informatīvs rakstu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s saskaņotas ar pasūtīāju. 2 izmēri: bērnu izmērs un pieugušo izmērs. 250 gab + 250 gab, platums 1,5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u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Vienības pamatskola </w:t>
            </w:r>
            <w:r>
              <w:rPr/>
              <w:drawing>
                <wp:inline distT="0" distB="0" distL="0" distR="0">
                  <wp:extent cx="544195" cy="5270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tarotāji ar skolas logo un apdruku no otras pus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starotājs ar skolas logo, apaļ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09015" cy="10090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bildei ir informatīvs rakstu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ametrs 6-7 cm. </w:t>
            </w:r>
          </w:p>
          <w:p>
            <w:pPr>
              <w:pStyle w:val="Normal"/>
              <w:rPr/>
            </w:pPr>
            <w:r>
              <w:rPr/>
              <w:t>Komplektā metāla bumbiņu piekariņš, kas ļauj atstarotāju viegli piestiprināt.</w:t>
            </w:r>
          </w:p>
          <w:p>
            <w:pPr>
              <w:pStyle w:val="Normal"/>
              <w:rPr/>
            </w:pPr>
            <w:r>
              <w:rPr/>
              <w:t>Apdruka ar logo, otrajā pusē, tekst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0310" cy="11639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ni ar baltu kociņu un apdru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28725" cy="16376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11690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114" t="-4" r="-5" b="14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bildei ir informatīvs rakstu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ēti baloni, krāsa zila ar apdruku no vienas puses Daugavpils pilsētas 750 gadu jubilejai, apdruka pilsētas svētku logo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720" cy="6489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5370" t="49029" r="2921" b="25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zians, krāsa, saskoņojot ar pasūtītāj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omplek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alts kociņš+ balo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iņš ar magnēta pamat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6855" cy="20091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2890" cy="10204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ildei ir informatīvs rakstu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iņš ar magnēta pamatni un apdru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s un logo izvietojums saskaņots ar pasūtītāju, līmlapiņas komplekt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ēta izmērs aptuveni 13-15 cm* 6-9 cm. Līmlapiņas krāsa un veids saskaņots ar patūtītā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gab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lānotā summa  līdz  eiro 1500,00 bez  PV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AĻ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ermokrūze ar apdruku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39"/>
        <w:gridCol w:w="2835"/>
        <w:gridCol w:w="1417"/>
        <w:gridCol w:w="1560"/>
        <w:gridCol w:w="184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 skaitu bez PVN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krūze ar apdu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43660" cy="16783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Dubulto sienu 475- 500 ml termokrūze ar uzskrūvējamu vāku, kas pasargās dzērienu karstu vai aukstu visas dienas garumā. 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Izmēri: Ø9/ 10 cm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 16-18 cm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Materiāls: plastmasa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uka, skolas lo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215" cy="9283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lānotā  summa  līdz  eiro 400,00 eiro bez PV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AĻ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pģērbs ar apdruku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39"/>
        <w:gridCol w:w="2835"/>
        <w:gridCol w:w="1417"/>
        <w:gridCol w:w="1560"/>
        <w:gridCol w:w="184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 skaitu bez PVN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krekli ar apdru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kvilnas t -krekl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ils: brīvais, nav pieguloš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-kreklu izmē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6-164 cm- 40 gabali, pieaugušo izmēra t-krekli- 5 gab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enkrāsaini, priekšā skolas logo</w:t>
            </w:r>
            <w:r>
              <w:rPr/>
              <w:drawing>
                <wp:inline distT="0" distB="0" distL="0" distR="0">
                  <wp:extent cx="958215" cy="928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uz muguras apdruka “Džiguni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-krekla materiāls, krāsa, izmēri, stils un apdruka jāsaskaņo ar pasūtītā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0035" cy="78168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lānotā  summa  līdz  300,00 eiro bez PV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ļas plānotā līguma summa bez 1500,00 eir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ļas plānotā līguma summa bez PVN: 400,00 eir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daļas plānotā līguma summa bez PVN: 300,00 eir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tā kopīgā līgumu summa 2200,00 eiro bez PVN.</w:t>
      </w:r>
    </w:p>
    <w:tbl>
      <w:tblPr>
        <w:tblW w:w="120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239"/>
        <w:gridCol w:w="1687"/>
      </w:tblGrid>
      <w:tr>
        <w:trPr>
          <w:trHeight w:val="305" w:hRule="atLeast"/>
        </w:trPr>
        <w:tc>
          <w:tcPr>
            <w:tcW w:w="8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raksta vadītājs vai pilnvarotā persona: 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u cenā jāiekļauj piegādes izmaksas uz sk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s līguma noslēgšanas teksts, apdruka, materiāls, izmēri, logo izmēri un izvietojums  jāsaskaņo ar pasūtītāju.</w:t>
      </w:r>
    </w:p>
    <w:tbl>
      <w:tblPr>
        <w:tblW w:w="120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239"/>
        <w:gridCol w:w="1687"/>
      </w:tblGrid>
      <w:tr>
        <w:trPr>
          <w:trHeight w:val="305" w:hRule="atLeast"/>
        </w:trPr>
        <w:tc>
          <w:tcPr>
            <w:tcW w:w="81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276" w:right="707" w:gutter="0" w:header="0" w:top="426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5:00Z</dcterms:created>
  <dc:creator>Svetlana</dc:creator>
  <dc:description/>
  <cp:keywords/>
  <dc:language>en-US</dc:language>
  <cp:lastModifiedBy>User</cp:lastModifiedBy>
  <cp:lastPrinted>2025-02-25T11:06:00Z</cp:lastPrinted>
  <dcterms:modified xsi:type="dcterms:W3CDTF">2025-02-25T09:08:00Z</dcterms:modified>
  <cp:revision>13</cp:revision>
  <dc:subject/>
  <dc:title/>
</cp:coreProperties>
</file>