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  <w:t>PRECIZĒTS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.pielikum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Tehniskā specifikāci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ublisko iepirkumu likuma nereglamentētā iepirkumam „Daugavpils pilsētas Izglītības pārvaldes autotransporta civiltiesiskās atbildības obligātajai apdrošināšanai un Kasko apdrošināšanai”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DAĻA OCTA 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588"/>
        <w:gridCol w:w="2048"/>
        <w:gridCol w:w="1609"/>
        <w:gridCol w:w="143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Transporta līdzekl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polises darbības sākuma datu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termiņ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EU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bez PVN)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ENAULT KANG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U 62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8.05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RENAULT KANGO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D 174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7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FORD TRANSI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JH9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9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RCEDES BENZ 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C 33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9.05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ERCEDES BENZ 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HK 295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1632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06.05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AN LIONS RE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03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ERCEDES BENZ 8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FF 294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1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11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MERCEDES BENZ SPRINTE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LC 44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0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7.11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5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ACIA LODG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F 3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1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11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 xml:space="preserve">FORD TRANSI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B 79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32114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9.12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IKI CP410-R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T200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AF16021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>04.06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lv-LV"/>
              </w:rPr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umm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I. daļ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DAĻA KASKO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588"/>
        <w:gridCol w:w="1588"/>
        <w:gridCol w:w="2048"/>
        <w:gridCol w:w="1609"/>
        <w:gridCol w:w="143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Transporta līdzekli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numurs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Reģistrācijas apliecības numur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polises darbības sākuma datum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Apdrošināšanas termiņ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Polises cen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 xml:space="preserve">EUR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lv-LV"/>
              </w:rPr>
              <w:t>(bez PVN)</w:t>
            </w:r>
          </w:p>
        </w:tc>
      </w:tr>
      <w:tr>
        <w:trPr>
          <w:trHeight w:val="6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MAN LIONS REGIO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H 14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19492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3.03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Apdrošināmie riski: ceļu satiksmes negadījums, zādzība, laupīšana, cita trešo personu prettiesiska rīcība, dabas stihija, ugunsgrēks, sadursme ar krītošu priekšmetu, stikla plīsums, ugunsgrēks, īssavienojums, dzīvnieku nodarīto bojājumu risks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rošināmā summa – 27965,95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jumie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ej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zādzīb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stiklojuma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itorija – Eiropas Savienī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>
          <w:trHeight w:val="687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DACIA LODG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F 376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F 46491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2.11.2025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2 mēneš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rošināmie riski: ceļu satiksmes negadījums, zādzība, laupīšana, cita trešo personu prettiesiska rīcība, dabas stihija, ugunsgrēks, sadursme ar krītošu priekšmetu, stikla plīsums, ugunsgrēks, īssavienojums, dzīvnieku nodarīto bojājumu risks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pdrošināmā summa – 7015,96 EU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jumie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bojāej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zādzībai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ašrisks stiklojumam 0%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Maksājumu skaits – vien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eritorija – Eiropas Savienī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lv-LV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 xml:space="preserve">Summa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daļ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lv-LV"/>
              </w:rPr>
              <w:t>Kopējā summa (I. un II. daļas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Saimnieciskā nodrošinājuma nodaļas speciāliste apgādes jautājumos :                     N.Gračova                      </w:t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kern w:val="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sz w:val="20"/>
      <w:szCs w:val="20"/>
      <w:lang w:val="lv-LV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01:00Z</dcterms:created>
  <dc:creator>Kanceleja</dc:creator>
  <dc:description/>
  <cp:keywords/>
  <dc:language>en-US</dc:language>
  <cp:lastModifiedBy>Biruta Višņevska</cp:lastModifiedBy>
  <cp:lastPrinted>2025-01-28T15:23:00Z</cp:lastPrinted>
  <dcterms:modified xsi:type="dcterms:W3CDTF">2025-02-06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BE4615BEE1E84D9649EEAC9827EB74</vt:lpwstr>
  </property>
  <property fmtid="{D5CDD505-2E9C-101B-9397-08002B2CF9AE}" pid="3" name="_activity">
    <vt:lpwstr/>
  </property>
</Properties>
</file>