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 25.febru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sz w:val="26"/>
          <w:szCs w:val="26"/>
          <w:lang w:eastAsia="en-US"/>
        </w:rPr>
        <w:t xml:space="preserve">Diplomu, vizītkaršu, veidlapu piegād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sz w:val="26"/>
          <w:szCs w:val="26"/>
          <w:lang w:eastAsia="en-US"/>
        </w:rPr>
        <w:t>Daugavpils pašvaldībai centrālajai pārvaldei 2025.gadā</w:t>
      </w:r>
      <w:r>
        <w:rPr>
          <w:b/>
          <w:bCs/>
          <w:lang w:eastAsia="en-US"/>
        </w:rPr>
        <w:t>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jc w:val="center"/>
        <w:rPr/>
      </w:pPr>
      <w:r>
        <w:rPr>
          <w:bCs/>
          <w:sz w:val="22"/>
          <w:szCs w:val="22"/>
        </w:rPr>
        <w:t xml:space="preserve">Nr. DPCP 2025/9  </w:t>
      </w:r>
    </w:p>
    <w:p>
      <w:pPr>
        <w:pStyle w:val="Normal"/>
        <w:jc w:val="center"/>
        <w:rPr>
          <w:rFonts w:ascii="Times New Roman Bold" w:hAnsi="Times New Roman Bold" w:cs="Times New Roman Bold"/>
          <w:bCs/>
          <w:caps/>
          <w:sz w:val="22"/>
          <w:szCs w:val="24"/>
          <w:lang w:eastAsia="en-US"/>
        </w:rPr>
      </w:pPr>
      <w:r>
        <w:rPr>
          <w:rFonts w:cs="Times New Roman Bold" w:ascii="Times New Roman Bold" w:hAnsi="Times New Roman Bold"/>
          <w:bCs/>
          <w:caps/>
          <w:sz w:val="22"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1559"/>
        <w:gridCol w:w="1126"/>
        <w:gridCol w:w="433"/>
        <w:gridCol w:w="1843"/>
        <w:gridCol w:w="1560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7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02.2025. – Informatīvs paziņojums „Diplomu, vizītkaršu, veidlapu piegāde Daugavpils pašvaldībai centrālajai pārvaldei 2025.gadā”, Nr. DPCP 2025/9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slēdzējs un pakalpojuma apmaksātājs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ugavpils valstspilsētas pašvaldība, Reģ. Nr. 90000077325,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KrišjāņaValdemāra iela 1, Daugavpils, LV-540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10.02.2025.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ar viszemāko vienību kopsummu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atrā konkrētā zemsliekšņa iepirkuma daļā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edāvājums iesniedzams līdz līdz 2025.gada 13.februārim, plkst.14:0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1. atsūtot ar paroli aizsargātu 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vēlams, tā nav obligāta prasīb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. Šajā gadījumā pretendents nosūta paroli no iesniegtā faila – piedāvājuma uz e-pastu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025.gada 13.februārī pēc plkst.14:15, bet ne vēlāk par 2025.gada 13.februāra plkst.14:45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Obligāta prasīb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>9.2. iesniedzot Daugavpils pašvaldības centrālās pārvalde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pretendenta nosaukums, reģistrācijas numurs un juridiskā adrese, zemsliekšņa iepirkuma nosaukums –  “Diplomu, vizītkaršu, veidlapu piegāde Daugavpils pašvaldībai centrālajai pārvaldei 2025.gadā”;  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atzīme: „Neatvērt līdz 2025.gada 13.februārim, plkst.14:15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URBERG poligrāfijas aģentūra”, Reģ. Nr. 4000372245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2.02.2025. plkst. 11:36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"ADBALTS", Reģ. Nr. 40203294549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>iedāvājums iesūtīts 13.02.2025. plkst. 13:11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SIA “Print Plus”, Reģ. Nr. 4150304978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3.02.2025. plkst. 13:45.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 xml:space="preserve">4) SIA “MEDIARE”, Reģ. Nr. 4210310876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3.02.2025. plkst. 14:00.      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 par vienību kopsummu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katrā no norādītajām cenu aptaujas daļām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ļas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URBERG poligrāfijas aģentūra”, Reģ. Nr. 400037224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"ADBALTS", Reģ. Nr. 40203294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rint Plus”, Reģ. Nr. 41503049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MEDIARE”, Reģ. Nr. 42103108764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391" w:first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2"/>
                <w:szCs w:val="22"/>
              </w:rPr>
              <w:t>EUR 2744.00 bez PV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EUR 1677.00 bez PV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475.00 bez PV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475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498.00 bez PV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468.50 bez PV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905.00 bez PVN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 ir laicīgi  iesnieguši visus uzaicinājumā pieprasītos dokumentus, secīgi uzvarētājs noskaidrojams atbilstoši </w:t>
            </w:r>
            <w:r>
              <w:rPr>
                <w:bCs/>
                <w:sz w:val="22"/>
                <w:szCs w:val="22"/>
              </w:rPr>
              <w:t xml:space="preserve">10.02.2025. informatīvā paziņojuma 7.punktā noteiktajam: </w:t>
            </w:r>
            <w:r>
              <w:rPr>
                <w:bCs/>
                <w:sz w:val="22"/>
                <w:szCs w:val="22"/>
                <w:lang w:eastAsia="en-US"/>
              </w:rPr>
              <w:t xml:space="preserve">piedāvājums ar viszemāko vienību kopsummu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atrā konkrētā zemsliekšņa iepirkuma daļā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    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10.02.2025. informatīvā paziņojuma 6.punktā noteiktā, proti, </w:t>
            </w:r>
            <w:r>
              <w:rPr>
                <w:bCs/>
                <w:sz w:val="22"/>
                <w:szCs w:val="22"/>
                <w:lang w:eastAsia="en-US"/>
              </w:rPr>
              <w:t xml:space="preserve">Pasūtītājs slēgs līgumu ar norādīto maksimālo līgumcenu katrā daļā, taču </w:t>
            </w:r>
            <w:r>
              <w:rPr>
                <w:sz w:val="22"/>
                <w:szCs w:val="22"/>
              </w:rPr>
              <w:t>Pasūtītājam nav pienākums iegādāties visu tehniskajā specifikācijā noteikto preču/pakalpojumu veidus un/vai iztērēt visu līguma summu. Cenu aptaujas ietvaros tiek paredzēts slēgt līgumu katrā daļā atsevišķi, ievērojot tehniskajā specifikācijā norādītās prasības.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enu aptaujas daļā: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16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IA “ADBALTS”, </w:t>
            </w:r>
          </w:p>
          <w:p>
            <w:pPr>
              <w:pStyle w:val="BodyTextIndent2"/>
              <w:ind w:first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203294549,</w:t>
            </w:r>
          </w:p>
          <w:p>
            <w:pPr>
              <w:pStyle w:val="BodyTextIndent2"/>
              <w:ind w:first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: </w:t>
            </w:r>
            <w:r>
              <w:rPr>
                <w:bCs/>
                <w:lang w:eastAsia="en-US"/>
              </w:rPr>
              <w:t>EUR 3999.00 bez PVN,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enu aptaujas daļā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int Plus”,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. Nr. 41503049787, 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: </w:t>
            </w:r>
            <w:r>
              <w:rPr>
                <w:bCs/>
                <w:lang w:eastAsia="en-US"/>
              </w:rPr>
              <w:t>EUR 1000.00 bez PVN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ais piedāvājums (4 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ašvaldības centrālās pārvaldes Administratīvā departamenta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Lietvedības un saimnieciskā nodrošinājuma nodaļas vadītā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 I.Lausk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25.02.2025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1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5-02-25T13:31:00Z</dcterms:modified>
  <cp:revision>2</cp:revision>
  <dc:subject/>
  <dc:title>IZSOLES</dc:title>
</cp:coreProperties>
</file>