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03.februār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b/>
          <w:sz w:val="26"/>
          <w:szCs w:val="26"/>
          <w:lang w:eastAsia="en-US"/>
        </w:rPr>
        <w:t>Daugavpils pašvaldības centrālās pārvaldes interneta tīmekļa vietņu apkalpošana</w:t>
      </w:r>
      <w:r>
        <w:rPr>
          <w:b/>
          <w:bCs/>
          <w:lang w:eastAsia="en-US"/>
        </w:rPr>
        <w:t>”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color w:val="000000"/>
          <w:lang w:val="en-US"/>
        </w:rPr>
        <w:t xml:space="preserve">DPCP 2025/6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"/>
        <w:gridCol w:w="14"/>
        <w:gridCol w:w="3005"/>
        <w:gridCol w:w="311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4.01.2025. – Informatīvs paziņojums „Daugavpils pašvaldības centrālās pārvaldes interneta tīmekļa vietņu apkalpošana”, Nr. DPCP 2025/6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en-US"/>
              </w:rPr>
              <w:t xml:space="preserve">Līguma slēdzējs </w:t>
            </w:r>
          </w:p>
          <w:p>
            <w:pPr>
              <w:pStyle w:val="BodyTextIndent3"/>
              <w:ind w:left="31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en-US"/>
              </w:rPr>
              <w:t>un pakalpojuma apmaksātāj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ugavpils valstspilsētas pašvaldība, Reģ. Nr. 90000077325,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 xml:space="preserve">KrišjāņaValdemāra iela 1, Daugavpils, LV-5401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23.01.2025. informatīvā paziņojuma 11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Piedāvājums iesniedzams līdz 2025.gada 30.janvārim, plkst. 09:00 personiski pēc adreses K.Valdemāra iela 1, Daugavpils, LV-5401, 1.stāvā, Pašvaldības centrālās pārvaldes informācijas birojā vai elektroniskā veidā iesniedzot ar paroli aizsargātu (vēlams, tā nav obligāta prasība) failu uz info@daugavpils.lv . Šajā gadījumā pretendents nosūta paroli no iesniegtā faila – piedāvājuma uz e-pastu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bCs/>
                <w:sz w:val="22"/>
                <w:szCs w:val="22"/>
              </w:rPr>
              <w:t xml:space="preserve"> 2025.gada 30.janvarī pēc plkst.09:05, bet ne vēlāk par 2025.gada 30.janvāra plkst.09:45.  Iesniedzot piedāvājumu elektroniski, piedāvājumam obligāti jābūt parakstītam ar drošu elektronisko parakstu un laika zīmogu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ab/>
              <w:t>Ja piedāvājumu iesniedz personiski, tas iesniedzams aizlīmētā, aizzīmogotā aploksnē/iepakojumā, uz kuras jānorād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1. pasūtītāja nosaukums un juridiskā adrese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7.2. pretendenta nosaukums, reģistrācijas numurs un juridiskā adrese, cenu aptaujas nosaukums – “Daugavpils pašvaldības centrālās pārvaldes interneta tīmekļa vietņu apkalpošana”;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3. atzīme: „Neatvērt līdz 2025.gada 30.janvāra, plkst. 09:05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IA “SiteUp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89065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29.01.2025. plkst. 07:57.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bez PVN):</w:t>
            </w:r>
          </w:p>
        </w:tc>
      </w:tr>
      <w:tr>
        <w:trPr>
          <w:trHeight w:val="100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SiteUp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1503089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EUR 5388 (pieci tūkstoši trīs simti astoņdesmit astoņ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un 00 centi) bez PVN </w:t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 ir laicīgi iesniedzis visus uzaicinājumā pieprasītos dokumentus, kā arī atbilst izvirzītajām prasībām, secīgi uzvarētājs noskaidrojams atbilstoši </w:t>
            </w:r>
            <w:r>
              <w:rPr>
                <w:bCs/>
                <w:sz w:val="22"/>
                <w:szCs w:val="22"/>
              </w:rPr>
              <w:t xml:space="preserve">23.01.2025. informatīvā paziņojuma 7.punktā noteiktajam: piedāvājums ar viszemāko cenu.   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SIA “SiteUp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89065.  </w:t>
            </w:r>
          </w:p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īgumcena</w:t>
            </w:r>
            <w:r>
              <w:rPr>
                <w:bCs/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</w:rPr>
              <w:t xml:space="preserve">5388 (pieci tūkstoši trīs simti astoņdesmit astoņi 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00 centi) bez PVN</w:t>
            </w:r>
            <w:r>
              <w:rPr>
                <w:bCs/>
                <w:sz w:val="22"/>
                <w:szCs w:val="22"/>
              </w:rPr>
              <w:t xml:space="preserve">.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a elektroniski iesniegtais piedāvājums (1 izdruka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b/>
        </w:rPr>
        <w:t>Pašvaldības struktūrvienības atbildīgā persona</w:t>
      </w:r>
      <w:r>
        <w:rPr/>
        <w:t xml:space="preserve"> :</w:t>
      </w:r>
    </w:p>
    <w:p>
      <w:pPr>
        <w:pStyle w:val="Normal"/>
        <w:rPr/>
      </w:pPr>
      <w:r>
        <w:rPr/>
        <w:t xml:space="preserve">Daugavpils pašvaldības centrālās pārvaldes </w:t>
      </w:r>
    </w:p>
    <w:p>
      <w:pPr>
        <w:pStyle w:val="Normal"/>
        <w:ind w:right="-1191" w:hanging="0"/>
        <w:rPr/>
      </w:pPr>
      <w:r>
        <w:rPr/>
        <w:t>Sabiedrisko attiecību un tūrisma departamenta</w:t>
      </w:r>
    </w:p>
    <w:p>
      <w:pPr>
        <w:pStyle w:val="Normal"/>
        <w:ind w:right="-1191" w:hanging="0"/>
        <w:rPr/>
      </w:pPr>
      <w:r>
        <w:rPr/>
        <w:t>Sabiedrisko attiecību nodaļas vadītāja ______________ N.Bikovska</w:t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</w:r>
    </w:p>
    <w:p>
      <w:pPr>
        <w:pStyle w:val="Normal"/>
        <w:ind w:right="-1191" w:hanging="0"/>
        <w:rPr>
          <w:b/>
          <w:b/>
        </w:rPr>
      </w:pPr>
      <w:r>
        <w:rPr>
          <w:b/>
        </w:rPr>
        <w:t>Saskaņots:</w:t>
      </w:r>
    </w:p>
    <w:p>
      <w:pPr>
        <w:pStyle w:val="Normal"/>
        <w:ind w:right="-1191" w:hanging="0"/>
        <w:rPr/>
      </w:pPr>
      <w:r>
        <w:rPr/>
        <w:t>Sabiedrisko attiecību un tūrisma departamenta vadītāja I.Samarina ___________________</w:t>
      </w:r>
    </w:p>
    <w:p>
      <w:pPr>
        <w:pStyle w:val="Normal"/>
        <w:rPr/>
      </w:pPr>
      <w:r>
        <w:rPr/>
        <w:t xml:space="preserve">Daugavpilī, 2025.gada 31.janvārī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2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5-02-04T07:52:00Z</dcterms:modified>
  <cp:revision>2</cp:revision>
  <dc:subject/>
  <dc:title>IZSOLES</dc:title>
</cp:coreProperties>
</file>