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orta preču un sporta spēļu iegāde  Daugavpils Vienības pamatskola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5/01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7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5-02-12T08:47:00Z</dcterms:modified>
  <cp:revision>2</cp:revision>
  <dc:subject/>
  <dc:title/>
</cp:coreProperties>
</file>