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„Tautas tērpi un  aksesuāri Daugavpils Vienības pamatskolas folkloras ansamblim un tautas deju kolektīvam”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5/02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3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5-02-13T14:33:00Z</dcterms:modified>
  <cp:revision>2</cp:revision>
  <dc:subject/>
  <dc:title/>
</cp:coreProperties>
</file>