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S.Šņepste</w:t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13.decembrī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>daugavpils PAŠVALDIBAS CETRĀLĀS PĀRVALDES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</w:rPr>
        <w:t>biroja tehnikas apkalpošana un remonts 2024-2025.gadā</w:t>
      </w:r>
      <w:r>
        <w:rPr>
          <w:b/>
          <w:bCs/>
          <w:lang w:eastAsia="en-US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sz w:val="20"/>
          <w:lang w:eastAsia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sz w:val="20"/>
          <w:lang w:eastAsia="en-US"/>
        </w:rPr>
        <w:t xml:space="preserve">Nr. DPCP 2024/123 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"/>
        <w:gridCol w:w="14"/>
        <w:gridCol w:w="3005"/>
        <w:gridCol w:w="3119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 w:val="22"/>
                <w:szCs w:val="22"/>
                <w:u w:val="single"/>
              </w:rPr>
              <w:t>Publikācija Daugavpils pašvaldības mājas lapā (www.daugavpils.lv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4. – Informatīvs paziņojums „DAUGAVPILS PAŠVALDIBAS CETRĀLĀS PĀRVALDES BIROJA TEHNIKAS APKALPOŠANA UN REMONTS 2024-2025.GADĀ”, NR. DPCP 2024/123  .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īguma slēdzējs un Pakalpojuma apmaksātājs (Pasūtītājs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valstspilsētas pašvaldība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90000077325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kalpojuma saņēmēja nosau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rišjāņa 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augavpils, LV-5401, reģ.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40900039957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s 02.12.2024. informatīvā paziņojuma 8., 9. punktā.  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6. Piedāvājuma izvēles kritērij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dāvājuma vienību kopsumma ar viszemāko cenu. 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60" w:hanging="0"/>
              <w:jc w:val="left"/>
              <w:rPr/>
            </w:pPr>
            <w:r>
              <w:rPr>
                <w:i/>
                <w:sz w:val="22"/>
                <w:szCs w:val="22"/>
              </w:rPr>
              <w:t>7. Piedāvājumu iesniegšanas vieta un termiņ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Piedāvājums iesniedzams līdz 2024.gada 9.decembrim, plkst.08:30 elektroniskā veidā uz e-pasta adresi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dmitrijs.burunovs@daugavpils.lv</w:t>
              </w:r>
            </w:hyperlink>
            <w:r>
              <w:rPr>
                <w:bCs/>
                <w:sz w:val="22"/>
                <w:szCs w:val="22"/>
                <w:lang w:eastAsia="en-US"/>
              </w:rPr>
              <w:t xml:space="preserve"> Iesniegtajam elektroniskajam piedāvājumam obligāti jābūt parakstītam ar drošu elektronisko parakstu un laika zīmogu.</w:t>
            </w:r>
          </w:p>
        </w:tc>
      </w:tr>
      <w:tr>
        <w:trPr>
          <w:trHeight w:val="1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8. Iesniegtie piedāvājumi - pretendenta nosaukums, piedāvātā cena un citas ziņas, kas raksturo piedāvājumu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askaņā ar personas, kura saņēma (reģistrēja) piedāvājumus, sniegto informāciju,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IB SERVISS”, Reģ.Nr.40003099113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09.12.2024. plkst.08:15.  </w:t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Pretendenta piedāvātā cena (bez PVN) :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, bez PVN</w:t>
            </w:r>
          </w:p>
        </w:tc>
      </w:tr>
      <w:tr>
        <w:trPr>
          <w:trHeight w:val="11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IB SERVISS”, Reģ.Nr.40003099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 11611.00 (vienpadsmit tūkstoši seši simti vienpadsmit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 xml:space="preserve"> un 00 centi) bez PVN.  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Piedāvājumu vērtēšanas kopsavilkums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IB SERVISS”, Reģ.Nr.40003099113, ir laicīgi iesniedzis visus uzaicinājumā pieprasītos dokumentus. </w:t>
            </w:r>
          </w:p>
        </w:tc>
      </w:tr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 Tā pretendenta nosaukums, ar kuru nolemts slēgt līgumu un, līgumcen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“IB SERVISS”, Reģ.Nr.40003099113.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tiek noteikta atbilstoši </w:t>
            </w:r>
            <w:r>
              <w:rPr>
                <w:bCs/>
                <w:sz w:val="22"/>
                <w:szCs w:val="22"/>
              </w:rPr>
              <w:t xml:space="preserve">02.12.2024. informatīvā paziņojuma (uzaicinājuma) 6.punktā norādītajam, proti, EUR 9998 (deviņi tūkstoši deviņi simti deviņdesmit astoņi) euro bez PVN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a elektroniski iesniegtais piedāvājums (izdruka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uzaicinājums potenciālajiem pretendentiem piedalīties aptaujā par līguma piešķiršanas tiesībām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) izdruka par uzaicinājuma publicēšanu Pašvaldības mājas lapā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Atbildīgā persona</w:t>
      </w:r>
      <w:r>
        <w:rPr>
          <w:lang w:eastAsia="en-US"/>
        </w:rPr>
        <w:t xml:space="preserve">: </w:t>
      </w:r>
    </w:p>
    <w:p>
      <w:pPr>
        <w:pStyle w:val="Normal"/>
        <w:rPr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Daugavpils pašvaldības centrālā pārvaldes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lang w:eastAsia="en-US"/>
        </w:rPr>
        <w:t>Lietvedības un saimnieciskā nodrošinājuma nodaļas</w:t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datortīkla vecākais administrators </w:t>
      </w:r>
      <w:r>
        <w:rPr>
          <w:sz w:val="23"/>
          <w:szCs w:val="23"/>
          <w:lang w:eastAsia="en-US"/>
        </w:rPr>
        <w:t>Dmitrijs Burunovs</w:t>
      </w:r>
      <w:r>
        <w:rPr>
          <w:sz w:val="23"/>
          <w:szCs w:val="23"/>
        </w:rPr>
        <w:t xml:space="preserve">  _</w:t>
      </w:r>
      <w:r>
        <w:rPr>
          <w:i/>
          <w:sz w:val="23"/>
          <w:szCs w:val="23"/>
        </w:rPr>
        <w:t xml:space="preserve">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2.12.2024. </w:t>
      </w:r>
    </w:p>
    <w:p>
      <w:pPr>
        <w:pStyle w:val="Normal"/>
        <w:rPr>
          <w:b/>
          <w:b/>
          <w:caps/>
          <w:sz w:val="23"/>
          <w:szCs w:val="23"/>
          <w:lang w:eastAsia="en-US"/>
        </w:rPr>
      </w:pPr>
      <w:r>
        <w:rPr>
          <w:b/>
          <w:caps/>
          <w:sz w:val="23"/>
          <w:szCs w:val="23"/>
          <w:lang w:eastAsia="en-US"/>
        </w:rPr>
      </w:r>
    </w:p>
    <w:p>
      <w:pPr>
        <w:pStyle w:val="Normal"/>
        <w:rPr>
          <w:b/>
          <w:b/>
          <w:i/>
          <w:i/>
          <w:caps/>
          <w:sz w:val="20"/>
          <w:lang w:eastAsia="en-US"/>
        </w:rPr>
      </w:pPr>
      <w:r>
        <w:rPr>
          <w:b/>
          <w:i/>
          <w:caps/>
          <w:sz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js.burunovs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2:00Z</dcterms:created>
  <dc:creator>Dina</dc:creator>
  <dc:description/>
  <cp:keywords/>
  <dc:language>en-US</dc:language>
  <cp:lastModifiedBy>Maija Florova</cp:lastModifiedBy>
  <cp:lastPrinted>2021-12-07T14:17:00Z</cp:lastPrinted>
  <dcterms:modified xsi:type="dcterms:W3CDTF">2024-12-13T09:32:00Z</dcterms:modified>
  <cp:revision>2</cp:revision>
  <dc:subject/>
  <dc:title>IZSOLES</dc:title>
</cp:coreProperties>
</file>