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 zemsliekšņa iepirkum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līdzekļu apdrošināšana 2025.gadā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CP 2024/13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5.gadā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W JET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8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apliecīb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289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90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065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451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12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.- 04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.– 2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-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.- 29.01.20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.-28.03.20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. – 16.05.20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5. – 12.09.20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. – 08.12.20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j. summa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, Eirop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, Eiro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, Eirop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r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dzība, laup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drošināšanas prē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OC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K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gatavoja: Daugavpils pilsētas domes Lietvedības un saimnieciskā nodrošinājuma nodaļas vadītāja I.Lau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11. dec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2 zemsliekšņa iepirkum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5.gadā”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pašvaldī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(nosaukums un reģistrācijas numurs)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, tās tālrunis, e-pasts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Bankas rekvizīti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dāvāj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ašvaldības centrālās pārvaldes lietošanā esošo transportlīdzekļu apdrošināšana 2025.gadā,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Nr. DPCP 2024/131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W JET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8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apliecības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289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90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065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4514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12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.- 04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.– 2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-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 polises darbības peri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.- 29.01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.-28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. – 16.05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. – 12.09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 – 08.12.20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j. summa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, Eiro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r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j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ā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dzība, laup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drošināšanas prē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OC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K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: ____________________ apliecina, 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iedāvājuma cenā (EUR) ir iekļautas visas pakalpojuma izmaksas (tajā skaitā, bet ne tikai darba samaksa, peļņa, transporta izdevumi (piegāde), u.c.), nodokļi un nodevas, kas saistītas ar līguma izpild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iekrīt visiem cenu aptaujas nosacījumiem un garantē cenu aptaujas un normatīvo aktu prasību izpildi. Cenu aptaujas noteikumi ir skaidri un saprotam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nav tādu apstākļu, kuri liegtu piedalīties aptaujā un pildīt tehniskās specifikācijās norādītās prasīb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visa sniegtā informācija ir pilnīga un patie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pretendenta rīcībā būs pietiekami finanšu un tehniskie resursi līguma izpilde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apliecina, ka 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a pretendents vai tā pilnvarota persona (pilnvarotai personai pievieno pilnvar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9503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7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8.9pt;mso-wrap-distance-left:9pt;mso-wrap-distance-right:9pt;mso-wrap-distance-top:0pt;mso-wrap-distance-bottom:0pt;margin-top:7.1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7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Ilga Lauska</dc:creator>
  <dc:description/>
  <cp:keywords/>
  <dc:language>en-US</dc:language>
  <cp:lastModifiedBy>Maija Florova</cp:lastModifiedBy>
  <cp:lastPrinted>2020-02-03T17:02:00Z</cp:lastPrinted>
  <dcterms:modified xsi:type="dcterms:W3CDTF">2024-12-13T09:36:00Z</dcterms:modified>
  <cp:revision>2</cp:revision>
  <dc:subject/>
  <dc:title/>
</cp:coreProperties>
</file>