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a vietnieks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K.Rasis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07.novem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>Projektora iegāde Daugavpils pašvaldības centrālās pārvaldes vajadzībām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Cs/>
          <w:sz w:val="28"/>
          <w:szCs w:val="28"/>
        </w:rPr>
        <w:t>Nr.</w:t>
      </w:r>
      <w:r>
        <w:rPr/>
        <w:t xml:space="preserve"> </w:t>
      </w:r>
      <w:r>
        <w:rPr>
          <w:bCs/>
          <w:sz w:val="28"/>
          <w:szCs w:val="28"/>
        </w:rPr>
        <w:t xml:space="preserve">DPCP 2024/112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4. – Informatīvs paziņojums „Projektora iegāde Daugavpils pašvaldības centrālās pārvaldes vajadzībām”,  Nr. DPCP 2024/112  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 w:val="22"/>
                <w:szCs w:val="22"/>
              </w:rPr>
              <w:t>Pasūtītāja un pakalpojuma saņēmē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31.10.2024. publicētā informatīvā paziņojuma  8. 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iesniedzams līdz līdz 2024.gada 5.novembrim, plkst.15:00 elektroniskā veidā uz e-pasta adresi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dmitrijs.burunovs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. Iesniegtajam elektroniskajam piedāvājumam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obligāti</w:t>
            </w:r>
            <w:r>
              <w:rPr>
                <w:bCs/>
                <w:sz w:val="22"/>
                <w:szCs w:val="22"/>
                <w:lang w:eastAsia="en-US"/>
              </w:rPr>
              <w:t xml:space="preserve"> jābūt parakstītam ar drošu elektronisko parakstu un laika zīmogu.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kontaktpersonas (piedāvājumu saņēmēja)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"FG Serviss”, Reģ. Nr.45403056702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>iedāvājums iesūtīts 03.11.2024. plkst.13:18.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>2) SIA “RGRtech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61328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05.11.2024. plkst.14:42.  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SIA “Print&amp;Serviss”, Reģ. Nr. 4150304929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05.11.2024. plkst.14:48. 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  <w:r>
              <w:rPr>
                <w:sz w:val="22"/>
                <w:szCs w:val="22"/>
              </w:rPr>
              <w:t xml:space="preserve">1. SIA "FG Serviss”, Reģ. Nr.45403056702,  – EUR 823.00 (astoņi simti divdesmit trīs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IA “RGRtech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1503061328, - EUR 911.00 (deviņi simti vienpadsmit euro un 00 centi) bez PVN;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IA “Print&amp;Serviss”, Reģ. Nr. 41503049293, - EUR 789.00 (septiņi simti astoņdesmit deviņi euro un 00 centi) bez PVN.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ir laicīgi iesnieguši uzaicinājumā pieprasītos dokumentus, iesniegtie piedāvājumi atbilst tehniskajā specifikācijā un Uzaicinājumā norādītajām prasībām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Print&amp;Serviss”, Reģ. Nr. 41503049293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- EUR 789.00 (septiņi simti astoņdesmit deviņi euro un 00 centi) bez PVN.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(trīs) elektroniski iesniegto piedāvājumu izdrukas, trīs e-pasta vēstules par saņemto piedāvājumu izdrukām, uzaicinājums potenciālajiem pretendentiem piedalīties aptaujā par līguma piešķiršanas tiesībām, izdruka par uzaicinājuma publicēšanu Pašvaldības mājas lapā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92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Atbildīgā persona: </w:t>
      </w:r>
    </w:p>
    <w:p>
      <w:pPr>
        <w:pStyle w:val="Normal"/>
        <w:rPr/>
      </w:pPr>
      <w:r>
        <w:rPr>
          <w:sz w:val="23"/>
          <w:szCs w:val="23"/>
        </w:rPr>
        <w:t>Daugavpils pašvaldības centrālās pārvaldes</w:t>
      </w:r>
    </w:p>
    <w:p>
      <w:pPr>
        <w:pStyle w:val="Normal"/>
        <w:rPr/>
      </w:pPr>
      <w:r>
        <w:rPr>
          <w:lang w:eastAsia="en-US"/>
        </w:rPr>
        <w:t xml:space="preserve">Lietvedības un saimnieciskā nodrošinājuma nodaļas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cākais datortīkla administrators </w:t>
      </w: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        </w:t>
      </w:r>
    </w:p>
    <w:p>
      <w:pPr>
        <w:pStyle w:val="Normal"/>
        <w:rPr/>
      </w:pPr>
      <w:r>
        <w:rPr/>
        <w:t xml:space="preserve">Daugavpilī, 2024.gada 07.novembrī .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burunovs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9:00Z</dcterms:created>
  <dc:creator>Dina</dc:creator>
  <dc:description/>
  <cp:keywords/>
  <dc:language>en-US</dc:language>
  <cp:lastModifiedBy>Maija Florova</cp:lastModifiedBy>
  <cp:lastPrinted>2024-11-07T11:34:00Z</cp:lastPrinted>
  <dcterms:modified xsi:type="dcterms:W3CDTF">2024-11-07T14:49:00Z</dcterms:modified>
  <cp:revision>2</cp:revision>
  <dc:subject/>
  <dc:title>IZSOLES</dc:title>
</cp:coreProperties>
</file>