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25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datu pārraide un interneta pieslēgums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Daugavpils pašvaldības centrālās pārvaldes vajadzībām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Cs/>
          <w:sz w:val="28"/>
          <w:szCs w:val="28"/>
        </w:rPr>
        <w:t>Nr.</w:t>
      </w:r>
      <w:r>
        <w:rPr/>
        <w:t xml:space="preserve"> </w:t>
      </w:r>
      <w:r>
        <w:rPr>
          <w:bCs/>
          <w:sz w:val="28"/>
          <w:szCs w:val="28"/>
        </w:rPr>
        <w:t xml:space="preserve">DPCP 2024/98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4. – Informatīvs paziņojums „DATU PĀRRAIDE UN INTERNETA PIESLĒGUMS Daugavpils pašvaldības centrālās pārvaldes vajadzībām”,  Nr. DPCP 2024/98  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un pakalpojuma saņēmē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5.10.2024. publicētā informatīvā paziņojuma  8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24.gada 21.oktobrim, plkst.11:00 elektroniskā veidā uz e-pasta adresi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lang w:eastAsia="en-US"/>
              </w:rPr>
              <w:t xml:space="preserve">. Iesniegtajam elektroniskajam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2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kontaktpersonas (piedāvājumu saņēmēja)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1) SIA "Aircom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2102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1.10.2024. plkst.08:20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>1. SIA "Aircom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21024,  – EUR 9900.00 (deviņi tūkstoši deviņi simt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Aircom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21024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9900.00 (deviņi tūkstoši deviņi simt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ā piedāvājuma izdruka, e-pasta vēstules par saņemto piedāvājumu izdruka, uzaicinājums potenciālajiem pretendentiem piedalīties aptaujā par līguma piešķiršanas tiesībām, izdruka par uzaicinājuma publicēšanu Pašvaldības mājas lapā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Atbildīgā persona: </w:t>
      </w:r>
    </w:p>
    <w:p>
      <w:pPr>
        <w:pStyle w:val="Normal"/>
        <w:rPr/>
      </w:pPr>
      <w:r>
        <w:rPr>
          <w:sz w:val="23"/>
          <w:szCs w:val="23"/>
        </w:rPr>
        <w:t>Daugavpils pašvaldības centrālās pārvaldes</w:t>
      </w:r>
    </w:p>
    <w:p>
      <w:pPr>
        <w:pStyle w:val="Normal"/>
        <w:rPr/>
      </w:pPr>
      <w:r>
        <w:rPr>
          <w:sz w:val="23"/>
          <w:szCs w:val="23"/>
        </w:rPr>
        <w:t xml:space="preserve">Administratīvā departamenta Personāla un informācijas sistēmu vadības nodaļ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cākais datortīkla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rPr/>
      </w:pPr>
      <w:r>
        <w:rPr/>
        <w:t>Daugavpilī, 2024.gada 25.oktobrī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5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10-28T09:45:00Z</dcterms:modified>
  <cp:revision>2</cp:revision>
  <dc:subject/>
  <dc:title>IZSOLES</dc:title>
</cp:coreProperties>
</file>