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zaicinājumam “Mācību grāmat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etodiskās literatūras piegād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i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r. DVPSK2024/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etodiskās literatūras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4/3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4-10-07T07:18:00Z</dcterms:modified>
  <cp:revision>23</cp:revision>
  <dc:subject/>
  <dc:title/>
</cp:coreProperties>
</file>