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apstiprinĀts</w:t>
      </w:r>
      <w:r>
        <w:rPr>
          <w:rFonts w:cs="Times New Roman" w:ascii="Times New Roman" w:hAnsi="Times New Roman"/>
          <w:cap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Daugavpils valstspilsētas pašvaldības izpilddirektore 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ugavpilī, 2024.gada 16.oktobrī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IŅOJUMS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 cenu aptaujas izbeigšanu bez rezultāta un jaunas aptaujas izsludināšanu–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alendāra “Daugavpils 2025” druka un piegād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r.DPCP 2024/95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Ņemot vērā nepieciešamību precizēt cenu aptaujas tehnisko specifikāciju, tiek izbeigta bez rezultāta aptauja „Kalendāra “Daugavpils 2025” druka un piegāde.”, Nr.DPCP 2024/95, un atkāroti sludināma jauna precizēta cenu aptauja.   </w:t>
      </w:r>
    </w:p>
    <w:p>
      <w:pPr>
        <w:pStyle w:val="Normal"/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bildīgās personas:</w:t>
      </w:r>
    </w:p>
    <w:p>
      <w:pPr>
        <w:pStyle w:val="Normal"/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biedrisko attiecību un tūrisma departamenta vadītājas vietniece </w:t>
      </w:r>
    </w:p>
    <w:p>
      <w:pPr>
        <w:pStyle w:val="Normal"/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ese Saveļjev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biedrisko attiecību un tūrisma departamen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iedrisko attiecību nodaļas vadītāja   _____________________ N.Bikov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10.2024. </w:t>
      </w:r>
    </w:p>
    <w:p>
      <w:pPr>
        <w:pStyle w:val="Normal"/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ind w:right="-1192" w:hanging="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120" w:after="120"/>
        <w:ind w:right="-1192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ListNumber">
    <w:name w:val="List Number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ind w:left="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7:00Z</dcterms:created>
  <dc:creator>Rolands Silins</dc:creator>
  <dc:description/>
  <cp:keywords/>
  <dc:language>en-US</dc:language>
  <cp:lastModifiedBy>Rolands Silins</cp:lastModifiedBy>
  <cp:lastPrinted>2024-10-16T11:31:00Z</cp:lastPrinted>
  <dcterms:modified xsi:type="dcterms:W3CDTF">2024-10-16T07:37:00Z</dcterms:modified>
  <cp:revision>14</cp:revision>
  <dc:subject/>
  <dc:title/>
</cp:coreProperties>
</file>