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12.septem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lang w:eastAsia="en-US"/>
        </w:rPr>
        <w:t xml:space="preserve">Dzeramā ūdens piegādes un ūdens sadales iekārtu no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</w:rPr>
        <w:t>Daugavpils pašvaldības centrālajai pārvaldei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2024/72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. – Informatīvs paziņojums „Dzeramā ūdens piegādes un ūdens sadales iekārtu noma Daugavpils pašvaldības centrālajai pārvaldei”, Nr.</w:t>
            </w:r>
            <w:r>
              <w:rPr>
                <w:bCs/>
                <w:sz w:val="22"/>
                <w:szCs w:val="22"/>
                <w:lang w:eastAsia="en-US"/>
              </w:rPr>
              <w:t xml:space="preserve"> DPCP 2024/72 </w:t>
            </w:r>
            <w:r>
              <w:rPr>
                <w:b/>
                <w:sz w:val="22"/>
                <w:szCs w:val="22"/>
              </w:rPr>
              <w:t xml:space="preserve"> 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02.09.2024. publicētā informatīvā paziņojuma 7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 xml:space="preserve">Piedāvājums iesniedzams līdz 2024.gada  5.septembra, plkst.10:00 personiski pēc adreses K.Valdemāra iela 1, Daugavpils, LV-5401, 1.stāvā, Pašvaldības informācijas birojā vai elektroniskā veidā uz </w:t>
            </w:r>
            <w:hyperlink r:id="rId2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Cs/>
                <w:sz w:val="23"/>
                <w:szCs w:val="23"/>
                <w:lang w:eastAsia="en-US"/>
              </w:rPr>
              <w:t xml:space="preserve">Iesniedzot piedāvājumu elektroniski, piedāvājumam obligāti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sz w:val="23"/>
                <w:szCs w:val="23"/>
              </w:rPr>
              <w:t>6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sz w:val="23"/>
                <w:szCs w:val="23"/>
              </w:rPr>
              <w:t>6.2. pretendenta nosaukums, reģistrācijas numurs un juridiskā adrese, iepirkuma nosaukums – “</w:t>
            </w:r>
            <w:r>
              <w:rPr>
                <w:bCs/>
                <w:sz w:val="23"/>
                <w:szCs w:val="23"/>
              </w:rPr>
              <w:t>Dzeramā ūdens piegādes un ūdens sadales iekārtu noma Daugavpils pašvaldības centrālajai pārvaldei</w:t>
            </w:r>
            <w:r>
              <w:rPr>
                <w:sz w:val="23"/>
                <w:szCs w:val="23"/>
              </w:rPr>
              <w:t xml:space="preserve">”;   </w:t>
            </w:r>
          </w:p>
          <w:p>
            <w:pPr>
              <w:pStyle w:val="Normal"/>
              <w:ind w:right="-2"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3. atzīme: „Neatvērt līdz </w:t>
            </w:r>
            <w:r>
              <w:rPr>
                <w:bCs/>
                <w:sz w:val="23"/>
                <w:szCs w:val="23"/>
              </w:rPr>
              <w:t>2024.gada  5.septembra, plkst.10:00</w:t>
            </w:r>
            <w:r>
              <w:rPr>
                <w:sz w:val="23"/>
                <w:szCs w:val="23"/>
              </w:rPr>
              <w:t>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“EDEN SPRINGS LATVIA” SIA, Reģ. Nr. 40003387808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04.09.2024. plkst.16:21.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2) SIA “VENDEN”, Reģ. Nr.40003325121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04.09.2024. plkst.17:24.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etendentu piedāvātās cenas, bez PVN: </w:t>
              <w:br/>
            </w:r>
            <w:r>
              <w:rPr>
                <w:sz w:val="22"/>
                <w:szCs w:val="22"/>
              </w:rPr>
              <w:t xml:space="preserve">1. “EDEN SPRINGS LATVIA” SIA, Reģ. Nr. 40003387808,  – EUR 6.73 (seš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73 centi) bez PVN;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. SIA “VENDEN”, Reģ. Nr.40003325121, - EUR 3.68 (trīs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68 centi) bez PVN.  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u cenas, pēc cenu aritmētiskās pārbaudes veikšanas,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audītā cena, bez PVN</w:t>
            </w:r>
          </w:p>
        </w:tc>
      </w:tr>
      <w:tr>
        <w:trPr>
          <w:trHeight w:val="8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DEN SPRINGS LATVIA” SIA, Reģ. Nr. 400033878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UR 6.93 (seš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73 centi) bez PVN;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VENDEN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003325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7.12 (septiņ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12 centi) bez PVN;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EDEN SPRINGS LATVIA” SIA, Reģ. Nr. 40003387808, un SIA “VENDEN”, Reģ. Nr.40003325121, ir laicīgi iesniedzis uzaicinājumā pieprasītos dokumentus, iesniegtais piedāvājums atbilst tehniskajā specifikācijā un Uzaicinājumā norādītajām prasībām.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EDEN SPRINGS LATVIA” SIA, Reģ. Nr. 40003387808,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atbilstoši </w:t>
            </w:r>
            <w:r>
              <w:rPr>
                <w:bCs/>
                <w:sz w:val="22"/>
                <w:szCs w:val="22"/>
              </w:rPr>
              <w:t>02.09.2024. publicētā</w:t>
            </w:r>
            <w:r>
              <w:rPr>
                <w:sz w:val="22"/>
                <w:szCs w:val="22"/>
              </w:rPr>
              <w:t xml:space="preserve"> uzaicinājuma 5. punktā noteiktajam – līdz EUR 4500.00 (četri tūkstoši pieci simti</w:t>
            </w:r>
            <w:r>
              <w:rPr>
                <w:i/>
                <w:sz w:val="22"/>
                <w:szCs w:val="22"/>
              </w:rPr>
              <w:t xml:space="preserve"> euro</w:t>
            </w:r>
            <w:r>
              <w:rPr>
                <w:sz w:val="22"/>
                <w:szCs w:val="22"/>
              </w:rPr>
              <w:t xml:space="preserve"> un 00 centi) bez PVN.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nosacījumu, ka Pasūtītājam nav pienākums iegādāties visu Līguma pielikumā (iesniegtajā Piedāvājumā) noteikto preču veidus un/vai iztērēt visu līguma summu. Pasūtītājs veic pasūtījumus pēc faktiskās nepieciešamības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elektroniski iesniegto piedāvājumu izdrukas, uzaicinājums potenciālajiem pretendentiem piedalīties aptaujā par līguma piešķiršanas tiesībām, izdruka par uzaicinājuma publicēšanu Pašvaldības mājas lapā, Informācijas biroja ziņojums par saņemtajiem piedāvājumiem, 2 vēstules par iesniegtajā piedāvājumā norādītās informācijas skaidrojumu, 2 atbildes ar skaidrojumiem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Lietvedības un saimnieciskā nodrošinājuma nodaļas vadītāja Ilga Lauska________________12.09.2024.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Saskaņots: </w:t>
      </w:r>
    </w:p>
    <w:p>
      <w:pPr>
        <w:pStyle w:val="Normal"/>
        <w:rPr/>
      </w:pPr>
      <w:r>
        <w:rPr/>
        <w:t xml:space="preserve">Daugavpils pašvaldības centrālās pārvaldes </w:t>
      </w:r>
    </w:p>
    <w:p>
      <w:pPr>
        <w:pStyle w:val="Normal"/>
        <w:rPr/>
      </w:pPr>
      <w:r>
        <w:rPr/>
        <w:t>Administratīvā departamenta vadītāja</w:t>
      </w:r>
      <w:r>
        <w:rPr>
          <w:i/>
        </w:rPr>
        <w:t xml:space="preserve"> _____________</w:t>
      </w:r>
      <w:r>
        <w:rPr/>
        <w:t xml:space="preserve">/Ž.Kobzeva/, 12.09.2024.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4:00Z</dcterms:created>
  <dc:creator>Dina</dc:creator>
  <dc:description/>
  <cp:keywords/>
  <dc:language>en-US</dc:language>
  <cp:lastModifiedBy>Maija Florova</cp:lastModifiedBy>
  <cp:lastPrinted>2023-02-20T08:30:00Z</cp:lastPrinted>
  <dcterms:modified xsi:type="dcterms:W3CDTF">2024-09-12T13:44:00Z</dcterms:modified>
  <cp:revision>2</cp:revision>
  <dc:subject/>
  <dc:title>IZSOLES</dc:title>
</cp:coreProperties>
</file>