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304" w:leader="none"/>
        </w:tabs>
        <w:spacing w:lineRule="auto" w:line="240" w:before="0" w:after="0"/>
        <w:ind w:right="-613" w:hanging="0"/>
        <w:jc w:val="right"/>
        <w:rPr>
          <w:rFonts w:ascii="Times New Roman" w:hAnsi="Times New Roman" w:eastAsia="Times New Roman" w:cs="Times New Roman"/>
          <w:bCs/>
          <w:sz w:val="20"/>
          <w:szCs w:val="20"/>
          <w:lang w:val="lv-LV"/>
        </w:rPr>
      </w:pPr>
      <w:r>
        <w:rPr>
          <w:rFonts w:eastAsia="Times New Roman" w:cs="Times New Roman" w:ascii="Times New Roman" w:hAnsi="Times New Roman"/>
          <w:sz w:val="20"/>
          <w:szCs w:val="20"/>
          <w:lang w:val="lv-LV"/>
        </w:rPr>
        <w:t>2. pielikums</w:t>
      </w:r>
      <w:r>
        <w:rPr>
          <w:rFonts w:eastAsia="Times New Roman"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publisko iepirkumu likumā nereglamentētajam iepirkumam  </w:t>
      </w:r>
    </w:p>
    <w:p>
      <w:pPr>
        <w:pStyle w:val="Normal"/>
        <w:tabs>
          <w:tab w:val="clear" w:pos="720"/>
          <w:tab w:val="left" w:pos="5304" w:leader="none"/>
        </w:tabs>
        <w:spacing w:lineRule="auto" w:line="240" w:before="0" w:after="0"/>
        <w:ind w:right="-613" w:hanging="0"/>
        <w:jc w:val="right"/>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Rotaļlietu un attīstošo mācību līdzekļu, inventāra darbam, pētniecībai un muzicēšanai piegāde </w:t>
      </w:r>
    </w:p>
    <w:p>
      <w:pPr>
        <w:pStyle w:val="Normal"/>
        <w:tabs>
          <w:tab w:val="clear" w:pos="720"/>
          <w:tab w:val="left" w:pos="5304" w:leader="none"/>
        </w:tabs>
        <w:spacing w:lineRule="auto" w:line="240" w:before="0" w:after="0"/>
        <w:ind w:right="-613" w:hanging="0"/>
        <w:jc w:val="right"/>
        <w:rPr>
          <w:rFonts w:ascii="Times New Roman" w:hAnsi="Times New Roman" w:cs="Times New Roman"/>
          <w:sz w:val="20"/>
          <w:szCs w:val="20"/>
          <w:lang w:val="lv-LV"/>
        </w:rPr>
      </w:pPr>
      <w:r>
        <w:rPr>
          <w:rFonts w:cs="Times New Roman" w:ascii="Times New Roman" w:hAnsi="Times New Roman"/>
          <w:sz w:val="20"/>
          <w:szCs w:val="20"/>
          <w:lang w:val="lv-LV"/>
        </w:rPr>
        <w:t>Daugavpils Ķīmijas apkaimes pirmsskolas izglītības iestādes vajadzībām</w:t>
      </w:r>
      <w:r>
        <w:rPr>
          <w:rFonts w:cs="Times New Roman" w:ascii="Times New Roman" w:hAnsi="Times New Roman"/>
          <w:bCs/>
          <w:sz w:val="20"/>
          <w:szCs w:val="20"/>
          <w:lang w:val="lv-LV"/>
        </w:rPr>
        <w:t>”</w:t>
      </w:r>
      <w:r>
        <w:rPr>
          <w:rFonts w:eastAsia="Times New Roman" w:cs="Times New Roman" w:ascii="Times New Roman" w:hAnsi="Times New Roman"/>
          <w:bCs/>
          <w:sz w:val="20"/>
          <w:szCs w:val="20"/>
          <w:lang w:val="lv-LV"/>
        </w:rPr>
        <w:t xml:space="preserve"> </w:t>
      </w:r>
    </w:p>
    <w:p>
      <w:pPr>
        <w:pStyle w:val="Normal"/>
        <w:tabs>
          <w:tab w:val="clear" w:pos="720"/>
          <w:tab w:val="left" w:pos="5304" w:leader="none"/>
        </w:tabs>
        <w:spacing w:lineRule="auto" w:line="240" w:before="0" w:after="0"/>
        <w:ind w:right="-613" w:hanging="0"/>
        <w:jc w:val="right"/>
        <w:rPr>
          <w:rFonts w:ascii="Times New Roman" w:hAnsi="Times New Roman" w:eastAsia="Times New Roman" w:cs="Times New Roman"/>
          <w:bCs/>
          <w:sz w:val="20"/>
          <w:szCs w:val="20"/>
          <w:lang w:val="lv-LV"/>
        </w:rPr>
      </w:pPr>
      <w:r>
        <w:rPr>
          <w:rFonts w:cs="Times New Roman" w:ascii="Times New Roman" w:hAnsi="Times New Roman"/>
          <w:sz w:val="20"/>
          <w:szCs w:val="20"/>
        </w:rPr>
        <w:t xml:space="preserve">Iepirkuma identifikācijas Nr. </w:t>
      </w:r>
      <w:r>
        <w:rPr>
          <w:rFonts w:cs="Times New Roman" w:ascii="Times New Roman" w:hAnsi="Times New Roman"/>
          <w:sz w:val="20"/>
          <w:szCs w:val="20"/>
          <w:u w:val="single"/>
        </w:rPr>
        <w:t>DKIM.APK.PII2024/3N</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Tirgus izpēte “ Rotaļlietu un attīstošo mācību līdzekļu, inventāra darbam, pētniecībai un muzicēšanai piegāde Daugavpils Ķīmijas apkaimes pirmsskolas izglītības iestādes vajadzībām” Iepirkuma identifikācijas Nr. </w:t>
      </w:r>
      <w:r>
        <w:rPr>
          <w:rFonts w:cs="Times New Roman" w:ascii="Times New Roman" w:hAnsi="Times New Roman"/>
          <w:sz w:val="24"/>
          <w:szCs w:val="24"/>
          <w:u w:val="single"/>
          <w:lang w:val="lv-LV"/>
        </w:rPr>
        <w:t>DKIM.APK.PII2024/3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TEHNISKĀ SPECIFIKĀCIJA</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hanging="851"/>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I daļa</w:t>
        <w:tab/>
        <w:tab/>
        <w:t>ROTAĻLIETAS UN ATTĪSTOŠIE MĀCĪBU LĪDZEKĻI</w:t>
      </w:r>
    </w:p>
    <w:p>
      <w:pPr>
        <w:pStyle w:val="Normal"/>
        <w:spacing w:lineRule="auto" w:line="240" w:before="0" w:after="0"/>
        <w:jc w:val="center"/>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tbl>
      <w:tblPr>
        <w:tblW w:w="10632" w:type="dxa"/>
        <w:jc w:val="left"/>
        <w:tblInd w:w="-856" w:type="dxa"/>
        <w:tblLayout w:type="fixed"/>
        <w:tblCellMar>
          <w:top w:w="0" w:type="dxa"/>
          <w:left w:w="108" w:type="dxa"/>
          <w:bottom w:w="0" w:type="dxa"/>
          <w:right w:w="108" w:type="dxa"/>
        </w:tblCellMar>
      </w:tblPr>
      <w:tblGrid>
        <w:gridCol w:w="567"/>
        <w:gridCol w:w="850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 un tās tehniskā specifik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Cena par vienību EUR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r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sz w:val="20"/>
                <w:szCs w:val="20"/>
                <w:lang w:val="lv-LV"/>
              </w:rPr>
              <w:t>Rotaļu ķerra, Izmērs: 77 x 32 x 34 cm,  izgatavota no  augstvērtīgas, kvalitatīvas plastma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rabulītis, plastmasas. Izmēri: 21 x 14 cm, viegli turēt rokturī. (Vēlams zieda/ sēnes/ ābola/taureņa/zvana utml. 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eastAsia="en-US"/>
              </w:rPr>
            </w:pPr>
            <w:r>
              <w:rPr>
                <w:rFonts w:cs="Times New Roman" w:ascii="Times New Roman" w:hAnsi="Times New Roman"/>
                <w:sz w:val="20"/>
                <w:szCs w:val="20"/>
                <w:lang w:val="lv-LV"/>
              </w:rPr>
              <w:t>Stumjamā rotaļlieta, plastmasa vai koka, nūjas garums: 46 -50cm, vēlams ar kustīgām, skanošām detaļ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iramīda, plastmasa, 5-7  riņķiem, vēlams pamatkrās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Muzikāla rotaļlieta, augstvērtīga un kvalitatīva plastmasa, nospiežot taustiņu tiek izdotas dažādas skaņas (klavierītes, muzikāla konsole, muzikāls mikrofons), darbojas ar baterijām.</w:t>
            </w:r>
            <w:r>
              <w:rPr>
                <w:rFonts w:cs="Times New Roman" w:ascii="Times New Roman" w:hAnsi="Times New Roman"/>
                <w:sz w:val="20"/>
                <w:szCs w:val="20"/>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Koka puzle LATVIEŠU ALFABĒTS- viegli satverami puzles gabaliņi, kas jāsavieto tiem paredzētajās vietās uz puzles pamatnes Izmērs: 39 × 26.5 × 2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puzle  CIPARI. Zem katra cipariņa pamatnē ir atbilstošs simbolu skaits, piemēram, zem skaitļa 5 paslēpušies 5 zaķi. Savieto ciparus tiem paredzētajās vietās un mācies saskaitīt puzlē attēlotos dzīvnieciņ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puzle  DZĪVNIEKI komplekts, no kura var izkārtot 12 dzīvnieku un to gardumu attēlu pārus. 24 gabali: 12 puzles ar dzīvnieku attēliem un 12 puzles ar pārtiku, Izmēri: kastes: 21 x 4,5 x 19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puzle  MEŽA DZĪVNIEKI komplektā var salikt 9 dzīvniekus. Izmērs 30 x 21 x 2,3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puzle  DĀRZEŅI, komplektā var salikt 10 dažādus dārzeņus Izmērs 30 x 21 x 2,3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puzle  AUGĻI, komplektā var salikt 10 dažādus augļus Izmērs 30 x 21 x 2,3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en-US"/>
              </w:rPr>
              <w:t>Puzle, 60-80 gabali (dažādas tē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 xml:space="preserve">Puzle, 100-120 gabali </w:t>
            </w:r>
            <w:r>
              <w:rPr>
                <w:rFonts w:cs="Times New Roman" w:ascii="Times New Roman" w:hAnsi="Times New Roman"/>
                <w:sz w:val="20"/>
                <w:szCs w:val="20"/>
                <w:lang w:val="lv-LV" w:eastAsia="en-US"/>
              </w:rPr>
              <w:t>(dažādas tē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Puzle, 160-180 gabali </w:t>
            </w:r>
            <w:r>
              <w:rPr>
                <w:rFonts w:cs="Times New Roman" w:ascii="Times New Roman" w:hAnsi="Times New Roman"/>
                <w:sz w:val="20"/>
                <w:szCs w:val="20"/>
                <w:lang w:val="lv-LV" w:eastAsia="en-US"/>
              </w:rPr>
              <w:t>(dažādas tē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struktors vafeļu Eži, ļoti izturīga, augstvērtīga plastmasa, komplektā dažādu formu un krāsu “vafeles”, viegli savienojamas detaļas.90-140detaļ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struktors SNIEGPĀRSLIŅAS, ļoti izturīga, kvalitatīva plastmasa, detaļas ir viegli savienot, un, pateicoties to struktūrai un savienošanas veidam, tās var izmantot, lai veidotu interesantas trīsdimensiju konstrukcijas. Sniegpārsliņu caurumiņi ļauj tās savienot ne tikai perpendikulāri, bet arī leņķī. Komplektā ir 1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Zobratu konstruktors, visi konstruktora elementi ir izgatavoti no izturīgas drošas plastmasas, 80 dažādu izmēru ele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Telpiskais konstruktors Mehāniķis ( ar darba kartiņām), plastmasa, komplektā ietilpst pamatne ar glabāšanas kastīti, skrūvgriezis, 12 darba paraugu  kartītes un 181 detaļ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sz w:val="20"/>
                <w:szCs w:val="20"/>
                <w:lang w:val="lv-LV"/>
              </w:rPr>
            </w:pPr>
            <w:r>
              <w:rPr>
                <w:rFonts w:eastAsia="Times New Roman" w:cs="Times New Roman" w:ascii="Times New Roman" w:hAnsi="Times New Roman"/>
                <w:bCs/>
                <w:sz w:val="20"/>
                <w:szCs w:val="20"/>
                <w:lang w:val="lv-LV"/>
              </w:rPr>
              <w:t>Krāsaini mīksti klucīši, komplektā 80-100 gab. dažādu krāsu un dažādu formu elementi, kas izgatavoti no augstas kvalitātes put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Mīkstu sensoro klucīšu komplekts, izgatavots no kvalitatīva mīkstas gumijas materiāla, klučiem ir izliekta forma, lai mazulis tos varētu viegli pielikt vienu pie otra. Katram klucim ir dažādas formas, dzīvnieki un cipari, lai vecākie bērni varētu mācīties. Savas struktūras dēļ klucīši var kalpot arī kā zobgraužņi. Komplektā ir 12 krāsaini kluči, katra izmērs ir  5 x 5 x 5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Mašīna, 10-12 cm, plastma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pPr>
            <w:r>
              <w:rPr>
                <w:rFonts w:eastAsia="Times New Roman" w:cs="Times New Roman" w:ascii="Times New Roman" w:hAnsi="Times New Roman"/>
                <w:sz w:val="20"/>
                <w:szCs w:val="20"/>
                <w:lang w:val="lv-LV"/>
              </w:rPr>
              <w:t>Kravas automašīna, plastmasas</w:t>
            </w:r>
            <w:r>
              <w:rPr>
                <w:rFonts w:eastAsia="Times New Roman" w:cs="Times New Roman" w:ascii="Times New Roman" w:hAnsi="Times New Roman"/>
                <w:bCs/>
                <w:sz w:val="20"/>
                <w:szCs w:val="20"/>
                <w:lang w:val="lv-LV"/>
              </w:rPr>
              <w:t>, vēlams, paceļama kravas kaste, 45-6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sz w:val="20"/>
                <w:szCs w:val="20"/>
                <w:lang w:val="lv-LV"/>
              </w:rPr>
            </w:pPr>
            <w:r>
              <w:rPr>
                <w:rFonts w:eastAsia="Times New Roman" w:cs="Times New Roman" w:ascii="Times New Roman" w:hAnsi="Times New Roman"/>
                <w:bCs/>
                <w:sz w:val="20"/>
                <w:szCs w:val="20"/>
                <w:lang w:val="lv-LV"/>
              </w:rPr>
              <w:t>Lielo pogu mozaīka MINI, izgatavots no augstvērtīgas un kvalitatīvas plastmasas, komplektā ietilpst 21 x 31 cm pamatnīte, 4 paraugu kartītes un 32 mozaīkas gabaliņi (4 dažādās formās un 4 krāsās). Gabaliņu vidējais lielums 3.6 x 3.9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Lielo pogu mozaīka MAXI, izgatavots no augstvērtīgas un kvalitatīvas plastmasas Komplektā ietilpst 38 x 30 cm pamatnīte, 4 maināmi attēli un 64 mozaīkas gabaliņi (4 dažādās formās un 4 krāsās). Gabaliņu vidējais lielums 3.6 x 3.9 cm. Pogas ir īpaši ērtas mazajai rociņai, lai tās ievietotu pamatn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pPr>
            <w:r>
              <w:rPr>
                <w:rFonts w:eastAsia="Times New Roman" w:cs="Times New Roman" w:ascii="Times New Roman" w:hAnsi="Times New Roman"/>
                <w:bCs/>
                <w:kern w:val="2"/>
                <w:sz w:val="20"/>
                <w:szCs w:val="20"/>
                <w:lang w:val="lv-LV"/>
              </w:rPr>
              <w:t xml:space="preserve">Modelēšanas klucīšu komplekts, </w:t>
            </w:r>
            <w:r>
              <w:rPr>
                <w:rFonts w:eastAsia="Times New Roman" w:cs="Times New Roman" w:ascii="Times New Roman" w:hAnsi="Times New Roman"/>
                <w:bCs/>
                <w:sz w:val="20"/>
                <w:szCs w:val="20"/>
                <w:lang w:val="lv-LV"/>
              </w:rPr>
              <w:t>250  sešu dažādu formu un krāsu koka klucīši jeb plāksnītes ar ļoti universālu pielietojumu. Komplekts ievietots cieta kartona spainītī ar vāciņu daudzreizējai lietošanai un ērtai uzglab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Skaitāmās kukaiņu figūriņas- komplekts, izgatavots no augstvērtīgas un kvalitatīvas plastmasas, </w:t>
            </w:r>
            <w:r>
              <w:rPr>
                <w:rFonts w:eastAsia="Times New Roman" w:cs="Times New Roman" w:ascii="Times New Roman" w:hAnsi="Times New Roman"/>
                <w:bCs/>
                <w:sz w:val="20"/>
                <w:szCs w:val="20"/>
                <w:lang w:val="lv-LV"/>
              </w:rPr>
              <w:t>Komplekts ar 12 veidu detalizēti izstrādātām kukaiņu figūriņām (skudra, tauriņš, kāpurs, spāre, tarakāns, muša, biz-bizmārīte, sisenis, skorpions, degunradžvabole, zirneklis, briežvabole) sešās krāsās (sarkans, zils, zaļš, dzeltens, violets un oranž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Pogu virteņu komplekts, </w:t>
            </w:r>
            <w:r>
              <w:rPr>
                <w:rFonts w:eastAsia="Times New Roman" w:cs="Times New Roman" w:ascii="Times New Roman" w:hAnsi="Times New Roman"/>
                <w:bCs/>
                <w:sz w:val="20"/>
                <w:szCs w:val="20"/>
                <w:shd w:fill="FFFFFF" w:val="clear"/>
                <w:lang w:val="lv-LV"/>
              </w:rPr>
              <w:t>Pogām ir 1-5 caurumi. Komplektā ietilpst 40 pogas, 5 striķīši un 12 paraugu kart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Šķirošanas paplātes- komplekts, izgatavots no augstvērtīgas, kvalitatīvas plastmasas, zieda formā, 6 gab. komplektā, </w:t>
            </w:r>
            <w:r>
              <w:rPr>
                <w:rFonts w:eastAsia="Times New Roman" w:cs="Times New Roman" w:ascii="Times New Roman" w:hAnsi="Times New Roman"/>
                <w:bCs/>
                <w:sz w:val="20"/>
                <w:szCs w:val="20"/>
                <w:lang w:val="lv-LV"/>
              </w:rPr>
              <w:t>Diametrs 40 cm,dziļums 4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Spēle TANGRAMS, Djeco, komplektā ir 125 kārtis ar attēliem, kurus ir jāizveido, 1 Tangram ir paredzētas 7 detaļas- dažādas figū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Geobords- ģeometrijas dēlītis ar gumijām, </w:t>
            </w:r>
            <w:r>
              <w:rPr>
                <w:rFonts w:eastAsia="Times New Roman" w:cs="Times New Roman" w:ascii="Times New Roman" w:hAnsi="Times New Roman"/>
                <w:bCs/>
                <w:sz w:val="20"/>
                <w:szCs w:val="20"/>
                <w:lang w:val="lv-LV"/>
              </w:rPr>
              <w:t>koka plāksne ar koka tapiņām, uz kurām ar gumiju var veidot dažnedažādas figūras, attēlus, burtiņus. Koka dēlīša izmērs 20x20cm, gumijas 4 krāsās, 25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pPr>
            <w:r>
              <w:rPr>
                <w:rFonts w:eastAsia="Times New Roman" w:cs="Times New Roman" w:ascii="Times New Roman" w:hAnsi="Times New Roman"/>
                <w:bCs/>
                <w:kern w:val="2"/>
                <w:sz w:val="20"/>
                <w:szCs w:val="20"/>
                <w:lang w:val="lv-LV"/>
              </w:rPr>
              <w:t>Koka  DAMBRETES SPĒLE. Komplektā apaļi dambretes kauliņ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pPr>
            <w:r>
              <w:rPr>
                <w:rFonts w:eastAsia="Times New Roman" w:cs="Times New Roman" w:ascii="Times New Roman" w:hAnsi="Times New Roman"/>
                <w:bCs/>
                <w:kern w:val="2"/>
                <w:sz w:val="20"/>
                <w:szCs w:val="20"/>
                <w:lang w:val="lv-LV"/>
              </w:rPr>
              <w:t>Metamais kauliņš, dažādas krāsas, 51mm, izgatavots no stingra putu materiā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Spēle bērniem PULKSTENIS, kas izgatavots no kvalitatīvas plastmasas pulkstenis ar kustīgiem rādītājiem, izmērs 13cm augstumā, komplektā 41 detaļas( kartiņas ar attēliem par laiku, puzles variants, 2 metamie kauliņi, kas rāda lai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Magnētiska spēle “AUGĻI UN DĀRZEŅI”, </w:t>
            </w:r>
            <w:r>
              <w:rPr>
                <w:rFonts w:eastAsia="Times New Roman" w:cs="Times New Roman" w:ascii="Times New Roman" w:hAnsi="Times New Roman"/>
                <w:bCs/>
                <w:sz w:val="20"/>
                <w:szCs w:val="20"/>
                <w:lang w:val="lv-LV"/>
              </w:rPr>
              <w:t>Komplektā ietilpst magnētiskais spēles laukums ar plauktiem un atbilstošo izkārtni un 30 kārtītes ar dārzeņu un augļu attēl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Magnētiska spēle GADALAIKI </w:t>
            </w:r>
            <w:r>
              <w:rPr>
                <w:rFonts w:eastAsia="Times New Roman" w:cs="Times New Roman" w:ascii="Times New Roman" w:hAnsi="Times New Roman"/>
                <w:bCs/>
                <w:sz w:val="20"/>
                <w:szCs w:val="20"/>
                <w:lang w:val="lv-LV"/>
              </w:rPr>
              <w:t>Komplektā ietilpst magnētiskais spēles laukums ar 4 gadalaikiem un 30 kartītes, uz kurām ir attēlotas katram gadalaikam raksturīgās dabas parādības un notik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Magnētiska spēle NO KĀ TAS IR ? </w:t>
            </w:r>
            <w:r>
              <w:rPr>
                <w:rFonts w:eastAsia="Times New Roman" w:cs="Times New Roman" w:ascii="Times New Roman" w:hAnsi="Times New Roman"/>
                <w:bCs/>
                <w:sz w:val="20"/>
                <w:szCs w:val="20"/>
                <w:lang w:val="lv-LV"/>
              </w:rPr>
              <w:t>Komplektā ietilpst magnētiskais spēles laukums, kas sadalīts 9 loģiskajās daļās, un 30 kartītes ar tām piederošo priekšmetu attēl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Magnētiska spēle DZĪVNIEKU BARĪBA </w:t>
            </w:r>
            <w:r>
              <w:rPr>
                <w:rFonts w:eastAsia="Times New Roman" w:cs="Times New Roman" w:ascii="Times New Roman" w:hAnsi="Times New Roman"/>
                <w:bCs/>
                <w:sz w:val="20"/>
                <w:szCs w:val="20"/>
                <w:lang w:val="lv-LV"/>
              </w:rPr>
              <w:t>Komplektā ietilpst magnētiskais spēles laukums ar dažādiem dzīvniekiem un 30 kārtītes, uz kurām ir attēlotas bar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t xml:space="preserve">Magnētiska spēle PROFESIJAS </w:t>
            </w:r>
            <w:r>
              <w:rPr>
                <w:rFonts w:eastAsia="Times New Roman" w:cs="Times New Roman" w:ascii="Times New Roman" w:hAnsi="Times New Roman"/>
                <w:bCs/>
                <w:sz w:val="20"/>
                <w:szCs w:val="20"/>
                <w:lang w:val="lv-LV"/>
              </w:rPr>
              <w:t>Komplektā ietilpst magnētiskais spēles laukums ar 4 dažādām profesijām un 30 kartītes ar tām piederošo priekšmetu attēl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val="lv-LV"/>
              </w:rPr>
            </w:pPr>
            <w:r>
              <w:rPr>
                <w:rFonts w:eastAsia="Times New Roman" w:cs="Times New Roman" w:ascii="Times New Roman" w:hAnsi="Times New Roman"/>
                <w:bCs/>
                <w:kern w:val="2"/>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eļļu mēbeļu komplekts, koka, komplektā var tikt iekļauts dīvāns/gulta, plaukts, kumode, skapis, lampa, galds, krēsli u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eļlu rati, stabila konstrukcija, Izmērs: 27,5 x 50 x 55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Lelle bēbis</w:t>
            </w:r>
            <w:r>
              <w:rPr>
                <w:rFonts w:eastAsia="Times New Roman" w:cs="Times New Roman" w:ascii="Times New Roman" w:hAnsi="Times New Roman"/>
                <w:sz w:val="20"/>
                <w:szCs w:val="20"/>
                <w:lang w:val="lv-LV" w:eastAsia="lv-LV"/>
              </w:rPr>
              <w:t xml:space="preserve">, </w:t>
            </w:r>
            <w:r>
              <w:rPr>
                <w:rFonts w:cs="Times New Roman" w:ascii="Times New Roman" w:hAnsi="Times New Roman"/>
                <w:sz w:val="20"/>
                <w:szCs w:val="20"/>
                <w:lang w:val="lv-LV"/>
              </w:rPr>
              <w:t xml:space="preserve">Lelles garums 25-35 cm. Lellei ir kustīgas rokas un kājas, acis veras ciet un vaļā. Komplektā var būt apģērbs, aksesuā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Koka lelle leļļu mājai, Lellīte var sēdēt un stāvēt, augstums 11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sz w:val="20"/>
                <w:szCs w:val="20"/>
                <w:lang w:val="lv-LV"/>
              </w:rPr>
              <w:t>Lelles galva-manekens frizūru veidošanai, lelles galva ar matiem ir ideāli piemērota dažādu frizūru veidošanai, komplektā vēlami aksesuāri frizūru veido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Ārsta komplekts, plastmasa, vēlams pārnēsājamā somā vai kofer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Skaistumkopšanas/friziera komplekts, komplektā dažādi rotājumi un friziera piederumi( var tikt iekļauts spogulis, matu fēns, ķemme, matu rullīši, aproces, matu stīpa, klipši ut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irtuves trauki , plastmasas, komplektā dažādi trauki un virtuves aksesu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fijas/tējas servīze, plastmasas, komplektā krūzītes, apakštasītes, karotītes, kanna, cukura trau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ugļi/dārzeņi, komplektā dažādi augļi un/vai dārzeņi, izgatavoti no plastma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ukaiņu figūriņu komplekts, kas izgatavots no augstvērtīgas, kvalitatīvas, plastmasas/gumijas, nav toksisks, kukaiņu ārējais izskats atbilst dabā sastopamajiem. Kukaiņu garums aptuveni 5 cm, komplektā dažādi kukaiņ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eastAsia="lv-LV"/>
              </w:rPr>
              <w:t>Meža dzīvnieku komplekts, Materiāls: kvalitatīva, augstvērtīga plastmasa un gumija – nav toksiski, bez smaržas, nenoiet un nešķeļas nost krāsa. Komplektā dažādi 8 meža dzīvnieki. Dzīvnieku garums 12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Lauksaimniecības dzīvnieku figūriņu komplekts, izgatavots no augstvērtīgas, kvalitatīvas plastmasas, dzīvnieku garums aptuveni 9-10 cm, komplektā ietilpst 12 dažādi mājdzīvnieki: govs, bulli, vista, kaza, cūka, zirgs, auns, suns, zoss, pīle, gailis, a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lv-LV" w:eastAsia="lv-LV"/>
              </w:rPr>
            </w:pPr>
            <w:r>
              <w:rPr>
                <w:rFonts w:cs="Times New Roman" w:ascii="Times New Roman" w:hAnsi="Times New Roman"/>
                <w:bCs/>
                <w:sz w:val="20"/>
                <w:szCs w:val="20"/>
                <w:lang w:val="lv-LV"/>
              </w:rPr>
              <w:t>Rotaļu kases aparāts ar naudu- monētas un papīra banknotes, uz ekrāna var redzēt elektronisku ievadītu manuāli summu. Izgatavots no kvalitatīvas, augstvērtīgas plastma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Zīmēšanas tāfele/dēlis, komplektā ir specials zīmulis, bīdāma dzēšgumija, tāpēc zīmējumu var ātri un viegli izdzēs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Grīdas spēle TWISTER MAX. Komplektā: 20 krāsaini apaļas formas paklājiņi( 25cm diametrā) un griežamais ra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EGO parastais, klasiskais, iepakots mais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LEGO FRIENDS mini, var darboties uz gald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EGO MAXI, iepakots mais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 xml:space="preserve">Komplekts SENSORĀS BUMBAS, AKUKU sensorās bumbas, komplektā dažādu krāsu un tekstūru bumbiņas, </w:t>
            </w:r>
            <w:r>
              <w:rPr>
                <w:rFonts w:eastAsia="Times New Roman" w:cs="Times New Roman" w:ascii="Times New Roman" w:hAnsi="Times New Roman"/>
                <w:sz w:val="20"/>
                <w:szCs w:val="20"/>
                <w:lang w:val="lv-LV"/>
              </w:rPr>
              <w:t xml:space="preserve"> visas detaļas ir izgatavotas no augstākās kvalitātes apstiprinātiem materiāliem, nesatur ftalātus, bisfenolu A (BPA), smagos metāl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Manipulatīva rotaļlieta- DAUDZFUNKCIONĀLS KUBS, kur, katra kuba pusē dažādas ieliekamas, pārveramas, grozāmas detaļ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Kopā EUR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pPr>
      <w:r>
        <w:rPr>
          <w:rFonts w:cs="Times New Roman" w:ascii="Times New Roman" w:hAnsi="Times New Roman"/>
          <w:b/>
          <w:sz w:val="20"/>
          <w:szCs w:val="20"/>
          <w:u w:val="single"/>
          <w:lang w:val="lv-LV"/>
        </w:rPr>
        <w:t>II daļa</w:t>
        <w:tab/>
        <w:tab/>
        <w:t>INVENTĀRS DARBAM</w:t>
      </w:r>
    </w:p>
    <w:p>
      <w:pPr>
        <w:pStyle w:val="Normal"/>
        <w:spacing w:lineRule="auto" w:line="240" w:before="0" w:after="0"/>
        <w:jc w:val="center"/>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tbl>
      <w:tblPr>
        <w:tblW w:w="10632" w:type="dxa"/>
        <w:jc w:val="left"/>
        <w:tblInd w:w="-856" w:type="dxa"/>
        <w:tblLayout w:type="fixed"/>
        <w:tblCellMar>
          <w:top w:w="0" w:type="dxa"/>
          <w:left w:w="108" w:type="dxa"/>
          <w:bottom w:w="0" w:type="dxa"/>
          <w:right w:w="108" w:type="dxa"/>
        </w:tblCellMar>
      </w:tblPr>
      <w:tblGrid>
        <w:gridCol w:w="567"/>
        <w:gridCol w:w="850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 un tās tehniskā specifik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Cena par vienību EUR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ārza komplekts bērniem LĀPSTA un GRĀBEKLIS, lāpsta- 76x12x3cm, grābeklis-72x21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ĒRNU GRĀBEKLIS AR ALUMĪNIJA KĀTU, izturīgs un viegls alumīnija kāts un plastmasas rokturis un gali. Plastmasas elementi ir izgatavoti no augstas kvalitātes un pret laikapstākļiem izturīgas plastmasas. Garums – vismaz 7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ĒRNU LĀPSTA AR ALUMĪNIJA KĀTU, izturīgs un viegls alumīnija kāts un plastmasas rokturis un gali. Plastmasas elementi ir izgatavoti no augstas kvalitātes un pret laikapstākļiem izturīgas plastmasas. Garums – vismaz 7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APU GRĀBEKLIS, 79cm, grābeklītis ar plastmasas zariem un koka kātu. Zaru skaits-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Uzkopšanas komplekts (SLOTA AR LIEKŠĶERI GARĀ KĀTĀ) telpu uzkop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utekļu slota, 26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IEGA LĀPSTA bērniem, kvalitatīva sniega lāpsta, izturīga pret bojājumiem, no augstas kvalitātes plastmasas un metāla. Viegli satvert, kātam ir rokturis, 78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ĶERRA BĒRNIEM, metālu sakausējums, tilpums 7 l, garums 795 mm, platums 420 mm, augstums 43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9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b/>
                <w:sz w:val="20"/>
                <w:szCs w:val="20"/>
                <w:lang w:val="lv-LV"/>
              </w:rPr>
              <w:t>Kopā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III daļa</w:t>
        <w:tab/>
        <w:tab/>
        <w:t>INVENTĀRS PĒTNIECĪBAI</w:t>
      </w:r>
    </w:p>
    <w:p>
      <w:pPr>
        <w:pStyle w:val="Normal"/>
        <w:spacing w:lineRule="auto" w:line="240" w:before="0" w:after="0"/>
        <w:jc w:val="center"/>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tbl>
      <w:tblPr>
        <w:tblW w:w="10632" w:type="dxa"/>
        <w:jc w:val="left"/>
        <w:tblInd w:w="-856" w:type="dxa"/>
        <w:tblLayout w:type="fixed"/>
        <w:tblCellMar>
          <w:top w:w="0" w:type="dxa"/>
          <w:left w:w="108" w:type="dxa"/>
          <w:bottom w:w="0" w:type="dxa"/>
          <w:right w:w="108" w:type="dxa"/>
        </w:tblCellMar>
      </w:tblPr>
      <w:tblGrid>
        <w:gridCol w:w="567"/>
        <w:gridCol w:w="850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 un tās tehniskā specifik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Cena par vienību EUR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r PVN</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Mikroskops bērniem, komplekts sastāv no mikroskopa un 36 citiem aksesuāriem, mikroskops palielina attēlu līdz pat 450 reizēm, ērti klipši piestiprināšanai, apgaismojums ar spoguli un lam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Pipete bērniem, 16 c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lv-LV" w:eastAsia="lv-LV"/>
              </w:rPr>
              <w:t>Komplekts „Dabas eksperimenti pirmsskolas bērniem”, komplektā ietilpst 22 detaļas: vārglāze, palielināmais stikls, piltuve, pilinātājs, kolba, pincetes, aizsargbrilles, 1 liela 6″ mēģene (ar vāku un statīvu), 2 mazas mēģenes (ar vākiem un statīviem), kā arī 10 aktivitāšu kar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 xml:space="preserve">Kids First komplekts BOTĀNIĶIS,  komplektā ietilpst- </w:t>
            </w:r>
            <w:r>
              <w:rPr>
                <w:rFonts w:eastAsia="Times New Roman" w:cs="Times New Roman" w:ascii="Times New Roman" w:hAnsi="Times New Roman"/>
                <w:sz w:val="20"/>
                <w:szCs w:val="20"/>
                <w:lang w:val="lv-LV"/>
              </w:rPr>
              <w:t>20 lpp. krāsains ceļvedis, mērglāzes, pipete, plastmasas pods, krāsu tabletes, palielināms stikls, augu labirints, sausuma/mitruma skala, krāsu skala, nelielas uzrakstu kartītes, augsnes granulas, Petri trauciņš, v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 xml:space="preserve">KOSMOS izglītojošais komplekts, spēlējot var iepazīt dažādus vēja veidus un kā uz Zemes darbojas vēja sistēma. Spēle ļauj </w:t>
            </w:r>
            <w:r>
              <w:rPr>
                <w:rFonts w:eastAsia="Times New Roman" w:cs="Times New Roman" w:ascii="Times New Roman" w:hAnsi="Times New Roman"/>
                <w:sz w:val="20"/>
                <w:szCs w:val="20"/>
                <w:lang w:val="lv-LV"/>
              </w:rPr>
              <w:t>eksperimentēt ar lietu, vētru, mākoņiem, temperatūru, iztvaikošanu un spiedienu, kopā ir 10 eksper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lv-LV"/>
              </w:rPr>
            </w:pPr>
            <w:r>
              <w:rPr>
                <w:rFonts w:eastAsia="Times New Roman" w:cs="Times New Roman" w:ascii="Times New Roman" w:hAnsi="Times New Roman"/>
                <w:sz w:val="20"/>
                <w:szCs w:val="20"/>
                <w:lang w:val="lv-LV"/>
              </w:rPr>
              <w:t>Laikasptākļu pētīšanas stacija, komplektā ir 4 pētīšanas stacijas funkcijas, kas nosaka vēju, gaisa temperatūru, nokrišņus, mitr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Petri trauks, plastmasas ar vāku,  90-100 diametrs, ar nodalī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r>
        <w:trPr>
          <w:trHeight w:val="4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cs="Times New Roman" w:ascii="Times New Roman" w:hAnsi="Times New Roman"/>
                <w:b/>
                <w:sz w:val="20"/>
                <w:szCs w:val="20"/>
                <w:lang w:val="lv-LV"/>
              </w:rPr>
              <w:t>Kopā EUR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b/>
          <w:b/>
          <w:sz w:val="20"/>
          <w:szCs w:val="20"/>
          <w:lang w:val="lv-LV"/>
        </w:rPr>
      </w:pPr>
      <w:r>
        <w:rPr>
          <w:rFonts w:cs="Times New Roman" w:ascii="Times New Roman" w:hAnsi="Times New Roman"/>
          <w:b/>
          <w:sz w:val="20"/>
          <w:szCs w:val="20"/>
          <w:lang w:val="lv-LV"/>
        </w:rPr>
        <w:t>IV daļa</w:t>
        <w:tab/>
        <w:tab/>
        <w:t>INVENTĀRS MUZICĒŠANAI</w:t>
      </w:r>
    </w:p>
    <w:p>
      <w:pPr>
        <w:pStyle w:val="Normal"/>
        <w:spacing w:lineRule="auto" w:line="240" w:before="0" w:after="0"/>
        <w:ind w:hanging="851"/>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10632" w:type="dxa"/>
        <w:jc w:val="left"/>
        <w:tblInd w:w="-856" w:type="dxa"/>
        <w:tblLayout w:type="fixed"/>
        <w:tblCellMar>
          <w:top w:w="0" w:type="dxa"/>
          <w:left w:w="108" w:type="dxa"/>
          <w:bottom w:w="0" w:type="dxa"/>
          <w:right w:w="108" w:type="dxa"/>
        </w:tblCellMar>
      </w:tblPr>
      <w:tblGrid>
        <w:gridCol w:w="567"/>
        <w:gridCol w:w="850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 un tās tehniskā specifik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Cena par vienību EUR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OGAĻU ROKAS ŠEIKERIS, No pogaļām taisīts šeikeris/grabulis, kuru kustinot plaukstā rodas skaņa, izcelsmes valsts Indonēzija, svars 0.2 kg, izgatavota no Panggi a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OGAĻU ROKAS ŠEIKERIS, lielu pogaļu rokas šeikeris, ar rokturi, garums 20cm, svars 0.1kg, izcelsmes valsts Indonēzija, izgatavots no JUJU riek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ZVANI KERA, Kera audio koka zvani ar rokturi, 8 toņi, garums 22.5 cm, komplektā ar koka vālī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 xml:space="preserve">DIVDAĻĪGS AGOGO bloks, </w:t>
            </w:r>
            <w:r>
              <w:rPr>
                <w:rFonts w:eastAsia="Times New Roman" w:cs="Times New Roman" w:ascii="Times New Roman" w:hAnsi="Times New Roman"/>
                <w:sz w:val="20"/>
                <w:szCs w:val="20"/>
                <w:lang w:val="lv-LV"/>
              </w:rPr>
              <w:t xml:space="preserve"> Materiāls: Koks, Izmērs: 19 x 18,40 cm, Diametrs: 3,8 cm, Komplektā ar kociņ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 xml:space="preserve">SKAŅAS EFEKTS GUIRO ZIVIS uz statīva, </w:t>
            </w:r>
            <w:r>
              <w:rPr>
                <w:rFonts w:eastAsia="Times New Roman" w:cs="Times New Roman" w:ascii="Times New Roman" w:hAnsi="Times New Roman"/>
                <w:sz w:val="20"/>
                <w:szCs w:val="20"/>
                <w:lang w:val="lv-LV"/>
              </w:rPr>
              <w:t>Perkusīvs skaņas efekts, Materiāls: Eļļots džekfrūta koks, Izmērs: 12 x 16 x 13 cm, Ražots: Vjetnamā, Komplektā: Koc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sz w:val="20"/>
                <w:szCs w:val="20"/>
                <w:lang w:val="lv-LV"/>
              </w:rPr>
              <w:t xml:space="preserve">VARDES SKAŅAS EFEKTS, vidēja lieluma, </w:t>
            </w:r>
            <w:r>
              <w:rPr>
                <w:rFonts w:eastAsia="Times New Roman" w:cs="Times New Roman" w:ascii="Times New Roman" w:hAnsi="Times New Roman"/>
                <w:sz w:val="20"/>
                <w:szCs w:val="20"/>
                <w:lang w:val="lv-LV"/>
              </w:rPr>
              <w:t xml:space="preserve">Perkusīvs skaņas efekts varžu skaņu atdarināšanai, Materiāls: Eļļots džekfrūta koks, Izmērs: 8 x 5,5 x 5 cm, Ražots: Vjetnamā, </w:t>
            </w:r>
            <w:r>
              <w:rPr>
                <w:rFonts w:cs="Times New Roman" w:ascii="Times New Roman" w:hAnsi="Times New Roman"/>
                <w:sz w:val="20"/>
                <w:szCs w:val="20"/>
                <w:lang w:val="lv-LV"/>
              </w:rPr>
              <w:t>komplektā koc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 xml:space="preserve">VARDES SKAŅAS EFEKTS, LIELA lieluma, </w:t>
            </w:r>
            <w:r>
              <w:rPr>
                <w:rFonts w:eastAsia="Times New Roman" w:cs="Times New Roman" w:ascii="Times New Roman" w:hAnsi="Times New Roman"/>
                <w:sz w:val="20"/>
                <w:szCs w:val="20"/>
                <w:lang w:val="lv-LV"/>
              </w:rPr>
              <w:t xml:space="preserve">Perkusīvs skaņas efekts varžu skaņu atdarināšanai, Materiāls: Eļļots džekfrūta koks, Izmērs: 14 x 8,5 x 8 cm, Ražots: Vjetnamā, </w:t>
            </w:r>
            <w:r>
              <w:rPr>
                <w:rFonts w:cs="Times New Roman" w:ascii="Times New Roman" w:hAnsi="Times New Roman"/>
                <w:sz w:val="20"/>
                <w:szCs w:val="20"/>
                <w:lang w:val="lv-LV"/>
              </w:rPr>
              <w:t>komplektā koc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 xml:space="preserve">VARDES SKAŅAS EFEKTS, </w:t>
            </w:r>
            <w:r>
              <w:rPr>
                <w:rFonts w:eastAsia="Times New Roman" w:cs="Times New Roman" w:ascii="Times New Roman" w:hAnsi="Times New Roman"/>
                <w:sz w:val="20"/>
                <w:szCs w:val="20"/>
                <w:lang w:val="lv-LV"/>
              </w:rPr>
              <w:t>Perkusīvs skaņas efekts varžu un cikāžu atdarināšanai, Materiāls: koks, aitas āda, Izmērs: 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IETUSKOKS, Toca lietuskoks, bambusa, garums 10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 xml:space="preserve">SELA ZVANGA C5, </w:t>
            </w:r>
            <w:r>
              <w:rPr>
                <w:rFonts w:eastAsia="Times New Roman" w:cs="Times New Roman" w:ascii="Times New Roman" w:hAnsi="Times New Roman"/>
                <w:sz w:val="20"/>
                <w:szCs w:val="20"/>
                <w:lang w:val="lv-LV"/>
              </w:rPr>
              <w:t>Do mažora pentatonika, Toņi: C5, D5, E5, G5, A5, C6, Diametrs: 14 cm, Materiāls: Tērauds, Roku darbs, Krāsa: Melns, Komplektā 2 vālītes un kokvilnas mais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lang w:val="lv-LV"/>
              </w:rPr>
              <w:t>Kopā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spacing w:lineRule="auto" w:line="240" w:before="0" w:after="0"/>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t>Sagatavoja _________________________</w:t>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hanging="851"/>
        <w:rPr>
          <w:rFonts w:ascii="Times New Roman" w:hAnsi="Times New Roman" w:cs="Times New Roman"/>
          <w:sz w:val="20"/>
          <w:szCs w:val="20"/>
          <w:lang w:val="lv-LV"/>
        </w:rPr>
      </w:pPr>
      <w:r>
        <w:rPr>
          <w:rFonts w:cs="Times New Roman" w:ascii="Times New Roman" w:hAnsi="Times New Roman"/>
          <w:sz w:val="20"/>
          <w:szCs w:val="20"/>
          <w:lang w:val="lv-LV"/>
        </w:rPr>
        <w:t>_____.______.2024.</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2"/>
      <w:footerReference w:type="default" r:id="rId3"/>
      <w:type w:val="nextPage"/>
      <w:pgSz w:w="12240" w:h="15840"/>
      <w:pgMar w:left="1797" w:right="1797" w:gutter="0" w:header="0" w:top="17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4:00Z</dcterms:created>
  <dc:creator>201023-26pii</dc:creator>
  <dc:description/>
  <dc:language>en-US</dc:language>
  <cp:lastModifiedBy>150909</cp:lastModifiedBy>
  <dcterms:modified xsi:type="dcterms:W3CDTF">2024-08-05T11:54:00Z</dcterms:modified>
  <cp:revision>2</cp:revision>
  <dc:subject/>
  <dc:title/>
</cp:coreProperties>
</file>