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76"/>
        <w:rPr/>
      </w:pPr>
      <w:r>
        <w:rPr/>
        <w:t>DAUGAVPILS VALSTSPILSĒTAS PAŠVALDĪBA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VIENĪBAS PAMAT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Nr.2712902233, Ģimnāzijas ielā 32, Daugavpilī, LV – 5401, tālr. 6542044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4472C4"/>
          <w:sz w:val="18"/>
          <w:szCs w:val="18"/>
          <w:u w:val="single"/>
        </w:rPr>
        <w:t>pasts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18"/>
            <w:szCs w:val="18"/>
          </w:rPr>
          <w:t>@vienibaspsk.lv</w:t>
        </w:r>
      </w:hyperlink>
      <w:r>
        <w:rPr>
          <w:rFonts w:cs="Times New Roman" w:ascii="Times New Roman" w:hAnsi="Times New Roman"/>
          <w:color w:val="4472C4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mājas lapa: </w:t>
      </w:r>
      <w:r>
        <w:rPr>
          <w:rFonts w:cs="Times New Roman" w:ascii="Times New Roman" w:hAnsi="Times New Roman"/>
          <w:color w:val="4472C4"/>
          <w:sz w:val="18"/>
          <w:szCs w:val="18"/>
          <w:u w:val="single"/>
        </w:rPr>
        <w:t>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3.05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4/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zlādes ratu piegā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sts@vienibaspsk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Uzlādes ratu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pasts@vienibaspsk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4. gada 17. maija plkst. 14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. Izvēles kritērijs- zemākā cena un prece atbilstoši tehniskajai specifikācij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4. gada  28.06.202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r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enā jāiekļauj visas izmaksas, kas saistītas ar priekšmetu piegādi pasūtītājam. Piegāde uz skolu līdz 2024. gada 28. jūni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nibas.psk@ip.daugavpils.lv" TargetMode="External"/><Relationship Id="rId4" Type="http://schemas.openxmlformats.org/officeDocument/2006/relationships/hyperlink" Target="mailto:pasts@vienibaspsk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pasts@vienibaspsk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3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24-05-03T08:23:00Z</dcterms:modified>
  <cp:revision>2</cp:revision>
  <dc:subject/>
  <dc:title/>
</cp:coreProperties>
</file>