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Calibri"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elikum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lādes ratu piegāde Daugavpils  Vienības pamatskol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VPSK2024/03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īra preces ar apdruku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1"/>
        <w:gridCol w:w="4536"/>
        <w:gridCol w:w="1275"/>
        <w:gridCol w:w="13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ar PVN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ādes rati 32 uzlādes vie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950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lv-LV"/>
              </w:rPr>
              <w:t>Ideāls risinājums viedierīču, piemēram, portatīvo datoru, planšetdatoru vai citu ierīču, lādēšanai, uzglabāšanai un  pārvietošanai. Teicami piemērots izglītības iestādēm,  kas ikdienā aktīvi lieto portatīvos datorus vai citas viedierīces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4"/>
                <w:szCs w:val="24"/>
                <w:shd w:fill="FFFFFF" w:val="clear"/>
              </w:rPr>
              <w:t>Izturīgu</w:t>
            </w:r>
            <w:r>
              <w:rPr>
                <w:rStyle w:val="StrongEmphasis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 </w:t>
            </w:r>
            <w:r>
              <w:rPr>
                <w:rStyle w:val="Word"/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>konstrukciju un ergonomisku dizainu,</w:t>
            </w:r>
            <w:r>
              <w:rPr/>
              <w:t xml:space="preserve"> l</w:t>
            </w:r>
            <w:r>
              <w:rPr>
                <w:rStyle w:val="Word"/>
                <w:rFonts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>ādēšanas sistēmu ar īssavienojumu un pārslodzes aizsardzību. Garantija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lv-LV"/>
              </w:rPr>
              <w:t>Ietilpība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lv-LV"/>
              </w:rPr>
              <w:t xml:space="preserve">32 uzlādes vietas 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lv-LV"/>
              </w:rPr>
              <w:t>Bilde informatīva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ā līguma summa  2111.00 eiro ar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s līguma noslēgšanas modelis  jāsaskaņo ar Pasūtītāju. Piegāde uz skolu iekļauta līguma cen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7" w:gutter="0" w:header="0" w:top="284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mibold">
    <w:name w:val="semibold"/>
    <w:qFormat/>
    <w:rPr/>
  </w:style>
  <w:style w:type="character" w:styleId="Phrase">
    <w:name w:val="phrase"/>
    <w:qFormat/>
    <w:rPr/>
  </w:style>
  <w:style w:type="character" w:styleId="Word">
    <w:name w:val="wor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translation">
    <w:name w:val="mt-transl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6:00Z</dcterms:created>
  <dc:creator>Svetlana</dc:creator>
  <dc:description/>
  <cp:keywords/>
  <dc:language>en-US</dc:language>
  <cp:lastModifiedBy>User</cp:lastModifiedBy>
  <cp:lastPrinted>2024-04-04T11:41:00Z</cp:lastPrinted>
  <dcterms:modified xsi:type="dcterms:W3CDTF">2024-05-03T08:30:00Z</dcterms:modified>
  <cp:revision>4</cp:revision>
  <dc:subject/>
  <dc:title/>
</cp:coreProperties>
</file>