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Lielā Stropu ezera peldošā tipa strūklakas montāžas darbi pirms ekspluatācijas uzsākšanas un demontāžas darbi pēc ekspluatācijas sezonas beigām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Uzdevums: </w:t>
      </w:r>
      <w:r>
        <w:rPr>
          <w:szCs w:val="24"/>
        </w:rPr>
        <w:t>veikt Lielā Stropu ezera peldošā tipa strūklakas sagatavošanu tās ekspluatēšanai pirms vasaras sezonas un demontāžas darbus pēc ekspluatācijas perioda beigām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.Darba veid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275"/>
      </w:tblGrid>
      <w:tr>
        <w:trPr>
          <w:trHeight w:val="276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osauku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ērvienīb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Veicamie darbi līdz 15.05.2024</w:t>
            </w:r>
            <w:r>
              <w:rPr>
                <w:b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Elektrokabeļa pacel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Strūklakas konstrukcijas nolaišana, atvienošana no transportēšan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Strūklakas konstrukcijas vilkšana ezerā, enkura troses pievienošana pie strūklak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trūklakas elektrokabeļa pieslēgšana sadales skap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Elektrokabeļa nostiprināšana uz strūklak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Elektrokabeļa pieslēgšana strūklakas savienojuma kārbā, hermētiskās uzmavas uzstādī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Strūklakas bojas piepildīšana ar ūdeni, izlīdzsvarošana, strūklakas palaišanas dar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Veicamie darbi līdz 31.10.2024.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trūklakas elektrokabeļu atslēgšana no sadales skap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Elektrokabeļu atvienošana no strūklak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Elektrokabeļu galu hermitizā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trūklakas bojas atbrīvošana no ūdens un caurpūte ar ga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Enkura troses no strūklakas rāmja atvienošana, strūklakas konstrukcijas vilkšana pie kr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Strūklakas konstrukcijas pacelšana krastā, nostiprināšana un transportēšana uz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3.Speciālie noteikum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3.1. Strūklakas montāžas un demontāžas procesa laikā Izpildītājam jāievēro atbilstošas darba drošības prasības, nav pieļaujami strūklakas konstrukcijas vai tās elementu bojājumi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.2. Izpildītājam darbu veikšanas aizliegts bojāt Lielā Stropu ezera piebraucamos ceļus, ezera piekrastes zonu vai citus darbu izpildes zonā atrodošos infrastruktūras elementu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3. Pirms darbu izpildes uzsākšanas Pasūtītājs norāda Izpildītājam konkrētu adresi, no kuras / uz kurieni nepieciešams transportēt montējamo / demontēto peldošā tipa strūklakas konstrukciju ar tās elementiem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4. Pasūtītājs nodrošina strūklakas nogādāšanu no uzglabāšanas vietas vai uz uzglabāšanas vietu izmantojot savā rīcībā esošās transporta vienīb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5. Strūklakas automātiskās ieslēgšanas un izslēgšanas sistēma jāieprogrammē pēc sekojošiem datiem – ieslēgšanās katru dienu plkst. 16.00.; izslēgšanās katru dienu plkst 21.30.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6. Visi palīgmateriāli un transporta izdevumi, kas nepieciešami Izpildītājam, lai nodrošinātu ierašanos objektā un veiktu paredzētos darbu veidus, iekļaujami kopējā piedāvājuma izmaksā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4.Izpildes termiņš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1. Strūklakas montāža jāveic laika posmā līdz 15.05.2024., konkrēto dienu laicīgi saskaņojot ar Pasūtītāju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2. Strūklakas oficālā palaišana Izpildītājam jānodrošina 15.05.2024.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3. Strūklakas demontāžas konkrētu datumu nosaka Pasūtītājs, par to paziņojot Izpildītājam divas nedēļas pirms veicamo darbu sākuma, bet ne vēlāk kā pēc 31.10.2024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Sastādīja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Daugavpils valstspilsētas pašvaldības iestāde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omunālās saimniecības pārvalde” vides inženieris                                                            K.Laizān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altName w:val="Segoe Script"/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b/>
      <w:bCs/>
      <w:caps/>
      <w:color w:val="000000"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cap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i w:val="false"/>
      <w:iCs/>
      <w:color w:val="000000"/>
      <w:szCs w:val="24"/>
      <w:lang w:eastAsia="lv-LV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ahoma"/>
      <w:lang w:val="lv-LV"/>
    </w:rPr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n-GB"/>
    </w:rPr>
  </w:style>
  <w:style w:type="character" w:styleId="Heading9Char">
    <w:name w:val="Heading 9 Char"/>
    <w:qFormat/>
    <w:rPr>
      <w:rFonts w:ascii="Calibri Light" w:hAnsi="Calibri Light" w:cs="Times New Roman"/>
      <w:sz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Char1">
    <w:name w:val="Body Text Char1"/>
    <w:qFormat/>
    <w:rPr>
      <w:rFonts w:ascii="Swiss TL;Segoe Script" w:hAnsi="Swiss TL;Segoe Script" w:cs="Swiss TL;Segoe Script"/>
      <w:sz w:val="24"/>
    </w:rPr>
  </w:style>
  <w:style w:type="character" w:styleId="11IvetaChar">
    <w:name w:val="1.1. Iveta Char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Iubsearchcontractname">
    <w:name w:val="iubsearch-contractnam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val="en-US"/>
    </w:rPr>
  </w:style>
  <w:style w:type="character" w:styleId="St1">
    <w:name w:val="st1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libri" w:hAnsi="Calibri" w:cs="Calibri"/>
      <w:b/>
      <w:bCs/>
      <w:shd w:fill="FFFFFF" w:val="clear"/>
    </w:rPr>
  </w:style>
  <w:style w:type="character" w:styleId="Style5">
    <w:name w:val="Основной текст_"/>
    <w:qFormat/>
    <w:rPr>
      <w:rFonts w:ascii="Calibri" w:hAnsi="Calibri" w:cs="Calibri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Calibri" w:hAnsi="Calibri" w:cs="Calibri"/>
      <w:strike w:val="false"/>
      <w:dstrike w:val="false"/>
      <w:spacing w:val="2"/>
      <w:sz w:val="20"/>
      <w:szCs w:val="20"/>
      <w:u w:val="no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wiss TL;Segoe Script" w:hAnsi="Swiss TL;Segoe Script" w:cs="Swiss TL;Segoe Script"/>
      <w:szCs w:val="20"/>
      <w:lang w:val="en-US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240" w:before="120" w:after="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11Iveta">
    <w:name w:val="1.1. Iveta"/>
    <w:basedOn w:val="Style6"/>
    <w:qFormat/>
    <w:pPr>
      <w:numPr>
        <w:ilvl w:val="0"/>
        <w:numId w:val="2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matteksts1">
    <w:name w:val="Pamatteksts1"/>
    <w:basedOn w:val="Normal"/>
    <w:qFormat/>
    <w:pPr>
      <w:spacing w:lineRule="auto" w:line="240" w:before="0" w:after="0"/>
      <w:jc w:val="both"/>
    </w:pPr>
    <w:rPr>
      <w:rFonts w:ascii="Calibri" w:hAnsi="Calibri" w:cs="Calibri"/>
      <w:szCs w:val="20"/>
      <w:lang w:val="en-US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color w:val="41414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22"/>
      <w:szCs w:val="24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9:00Z</dcterms:created>
  <dc:creator>Jana Kvite</dc:creator>
  <dc:description/>
  <cp:keywords/>
  <dc:language>en-US</dc:language>
  <cp:lastModifiedBy>Irina Sverckauska</cp:lastModifiedBy>
  <cp:lastPrinted>2019-06-27T14:57:00Z</cp:lastPrinted>
  <dcterms:modified xsi:type="dcterms:W3CDTF">2024-05-03T06:39:00Z</dcterms:modified>
  <cp:revision>2</cp:revision>
  <dc:subject/>
  <dc:title>APSTIPRINĀTS:</dc:title>
</cp:coreProperties>
</file>