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45720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lv-LV"/>
        </w:rPr>
        <w:t>DAUGAVPILS VALSTSPILSĒTAS PAŠVALDĪB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lv-LV"/>
        </w:rPr>
        <w:t>________________</w:t>
      </w: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  <w:lang w:val="lv-LV"/>
        </w:rPr>
        <w:t>DAUGAVPILS VIENĪBAS PAMATSKOLA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lv-LV"/>
        </w:rPr>
        <w:t>_______________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color w:val="222222"/>
          <w:sz w:val="20"/>
          <w:szCs w:val="20"/>
          <w:lang w:val="lv-LV"/>
        </w:rPr>
        <w:t>Reģ. Nr. 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lv-LV"/>
        </w:rPr>
        <w:t>e-pasts: pasts@vienibaspsk.lv, mājas lapa: 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5.04.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pasts@vienibaspsk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las bibliotekā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ļena Celma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6612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Mācību grāmatu, mācību līdzekļu, metodiskās literatūras un daiļliteratūras piegāde Daugavpils Vienības pamatskolas vajadzībām saskaņā ar tehnisko specifikāc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elektroniski uz e-pastu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sts@vienibaspsk.lv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sz w:val="24"/>
          <w:lang w:val="lv-LV"/>
        </w:rPr>
        <w:t xml:space="preserve">ar norādi „Piedāvājums skolas bibliotēkai ”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4. gada 8. maijam plkst. 15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par visām daļām kopā vai atsevišķi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24. 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31. augustam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ar PVN. Cenā jāiekļauj visas izmaksas, kas saistītas ar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mājaslapās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lv-LV"/>
          </w:rPr>
          <w:t>www.daugavpils.lv</w:t>
        </w:r>
      </w:hyperlink>
      <w:r>
        <w:rPr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vienibaspsk.l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ienības pamatskolas bibliotekāre                                            Jeļena Celma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vienibaspsk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0:00Z</dcterms:created>
  <dc:creator>Kanceleja</dc:creator>
  <dc:description/>
  <cp:keywords/>
  <dc:language>en-US</dc:language>
  <cp:lastModifiedBy>Evija Lazdāne</cp:lastModifiedBy>
  <cp:lastPrinted>2019-05-13T09:44:00Z</cp:lastPrinted>
  <dcterms:modified xsi:type="dcterms:W3CDTF">2024-04-26T07:30:00Z</dcterms:modified>
  <cp:revision>2</cp:revision>
  <dc:subject/>
  <dc:title/>
</cp:coreProperties>
</file>