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0.aprīl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Ziņojums par veikto pēcpārbaudi publicētajā paziņojumā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 cenu aptau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>„</w:t>
      </w:r>
      <w:r>
        <w:rPr>
          <w:bCs/>
          <w:lang w:eastAsia="en-US"/>
        </w:rPr>
        <w:t xml:space="preserve">Maināmo paklāju, virtuves dvielīšu un mopu noma </w:t>
      </w:r>
      <w:r>
        <w:rPr/>
        <w:t>Daugavpils pašvaldības centrālajai pārvaldei un Bāriņtiesai</w:t>
      </w:r>
      <w:r>
        <w:rPr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4/14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Sakarā ar konstatēto nepieciešamību precizēt tehnisko specifikāciju cenu aptaujā „Maināmo paklāju, virtuves dvielīšu un mopu noma Daugavpils pašvaldības centrālajai pārvaldei un Bāriņtiesai”, (Nr. DPCP 2024/14), ir pamats izbeigt minēto cenu aptauju, nenoslēdzot līgumu ar ziņojumā par rezultātiem norādīto aptaujas uzvarētāju un sludināt jaunu (precizētu) aptauju.  </w:t>
        <w:tab/>
        <w:tab/>
        <w:tab/>
        <w:tab/>
      </w:r>
    </w:p>
    <w:p>
      <w:pPr>
        <w:pStyle w:val="Header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b/>
          <w:lang w:eastAsia="en-US"/>
        </w:rPr>
        <w:t>Saskaņots: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Administratīvā departamenta vadītāja Ž.Kobzeva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etvedības un saimnieciskā nodrošinājuma nodaļas 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vadītāja I.Lauska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Juridiskā departamenta </w:t>
      </w:r>
    </w:p>
    <w:p>
      <w:pPr>
        <w:pStyle w:val="Normal"/>
        <w:rPr/>
      </w:pPr>
      <w:r>
        <w:rPr>
          <w:lang w:eastAsia="en-US"/>
        </w:rPr>
        <w:t>Iekšējās inspekcijas nodaļas jurists R.Siliņš______________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>09.04.2024.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2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04-11T05:32:00Z</dcterms:modified>
  <cp:revision>2</cp:revision>
  <dc:subject/>
  <dc:title>IZSOLES</dc:title>
</cp:coreProperties>
</file>