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ielik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a nereglamentētā iepirkumam „Daugavpils pilsētas Izglītības pārvaldes autotransporta civiltiesiskās atbildības obligātajai apdrošināšanai un Kasko apdrošināšanai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ĻA OCTA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8"/>
        <w:gridCol w:w="1588"/>
        <w:gridCol w:w="2048"/>
        <w:gridCol w:w="1609"/>
        <w:gridCol w:w="143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Transporta līdzekl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s num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s apliecības numu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drošināšanas polises darbības sākuma datum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drošināšanas termiņ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Polises cen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EU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bez PVN)</w:t>
            </w:r>
          </w:p>
        </w:tc>
      </w:tr>
      <w:tr>
        <w:trPr>
          <w:trHeight w:val="7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U 6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8.05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8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D 17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6.07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FORD TRANS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H9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4.09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YOTA PRE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V 13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8.05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7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EDES BENZ 5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C 33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9.05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ERCEDES BENZ 8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K 29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6.05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8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03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8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ERCEDES BENZ 8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F 29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46491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11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MERCEDES BENZ SPRINTER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C 44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46490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11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7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DACIA LODG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F 37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46491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11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VW SHAR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F 55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6005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11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FORD TRANSI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B 79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32114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12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Summ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. daļ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ĻA KASKO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8"/>
        <w:gridCol w:w="1588"/>
        <w:gridCol w:w="2048"/>
        <w:gridCol w:w="1609"/>
        <w:gridCol w:w="143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Transporta līdzekl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s num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s apliecības numu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drošināšanas polises darbības sākuma datum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drošināšanas termiņ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Polises ce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EU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bez PVN)</w:t>
            </w:r>
          </w:p>
        </w:tc>
      </w:tr>
      <w:tr>
        <w:trPr>
          <w:trHeight w:val="6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03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pdrošināmie riski: ceļu satiksmes negadījums, zādzība, laupīšana, cita trešo personu prettiesiska rīcība, dabas stihija, ugunsgrēks, sadursme ar krītošu priekšmetu, stikla plīsums, ugunsgrēks, īssavienojums, dzīvnieku nodarīto bojājumu risks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rošināmā summa – 44745,64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bojājumiem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bojāejai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zādzībai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stiklojumam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ājumu skaits – vi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itorija – Eiropas Savienī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DACIA LODG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F 37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46491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11.20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rošināmie riski: ceļu satiksmes negadījums, zādzība, laupīšana, cita trešo personu prettiesiska rīcība, dabas stihija, ugunsgrēks, sadursme ar krītošu priekšmetu, stikla plīsums, ugunsgrēks, īssavienojums, dzīvnieku nodarīto bojājumu risks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rošināmā summa – 8123,68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bojājumiem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bojāejai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zādzībai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stiklojumam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ājumu skaits – vi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itorija – Eiropas Savienī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Summ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ļ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Kopējā summa (I. un II. daļa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aimnieciskā nodrošinājuma nodaļas speciāliste apgādes jautājumos :                     N.Gračova                      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1:00Z</dcterms:created>
  <dc:creator>Kanceleja</dc:creator>
  <dc:description/>
  <cp:keywords/>
  <dc:language>en-US</dc:language>
  <cp:lastModifiedBy>Biruta Višņevska</cp:lastModifiedBy>
  <cp:lastPrinted>2024-03-07T14:51:00Z</cp:lastPrinted>
  <dcterms:modified xsi:type="dcterms:W3CDTF">2024-03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E4615BEE1E84D9649EEAC9827EB74</vt:lpwstr>
  </property>
  <property fmtid="{D5CDD505-2E9C-101B-9397-08002B2CF9AE}" pid="3" name="_activity">
    <vt:lpwstr/>
  </property>
</Properties>
</file>