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a p.i.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 T.Dubina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3.gada 09.oktobrī 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daugavpils PAŠVALDIBAS centrālās pārvaldes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biroja tehnikas apkalpošana un remonts 2023-2024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 xml:space="preserve">DPCP 2023/16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. – Informatīvs paziņojums „DAUGAVPILS PAŠVALDIBAS CENTRĀLĀS PĀRVALDES BIROJA TEHNIKAS APKALPOŠANA UN REMONTS 2023-2024.GADĀ”, NR. DPCP 2023/16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slēdzējs un Pakalpojuma apmaksātājs (Pasūtītāj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valsts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alpojuma saņēmē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40900039957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18.09.2023. informatīvā paziņojuma pielik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6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7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iesniedzams līdz 2023.gada 26.septembrim, plkst.14:00 elektroniskā veidā uz e-pasta adresi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dmitrijs.burunovs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. Iesniegtajam elektroniskajam piedāvājumam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obligāti</w:t>
            </w:r>
            <w:r>
              <w:rPr>
                <w:bCs/>
                <w:sz w:val="22"/>
                <w:szCs w:val="22"/>
                <w:lang w:eastAsia="en-US"/>
              </w:rPr>
              <w:t xml:space="preserve"> jābūt parakstītam ar drošu elektronisko parakstu un laika zīmogu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8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personas, kura saņēma (reģistrēja) piedāvājumus,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IB SERVISS”, Reģ.Nr.4000309911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6.09.2023. plkst.13:19. 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, bez PVN</w:t>
            </w:r>
          </w:p>
        </w:tc>
      </w:tr>
      <w:tr>
        <w:trPr>
          <w:trHeight w:val="11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IB SERVISS”, Reģ.Nr.40003099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9971.00 (deviņi tūkstoši deviņi simti septiņdesmit viens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IB SERVISS”, Reģ.Nr.40003099113, ir laicīgi iesniedzis visus uzaicinājumā pieprasītos dokumentus.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IB SERVISS”, Reģ.Nr.40003099113.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9971.00 (deviņi tūkstoši deviņi simti septiņdesmit viens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.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a elektroniski iesniegtais piedāvājums (izdruka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izdruka par uzaicinājuma publicēšanu Pašvaldības mājas lapā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ugavpils pašvaldības centrālā pārvaldes</w:t>
      </w:r>
      <w:r>
        <w:rPr>
          <w:sz w:val="23"/>
          <w:szCs w:val="23"/>
        </w:rPr>
        <w:t xml:space="preserve"> Administratīvā departamenta </w:t>
      </w:r>
    </w:p>
    <w:p>
      <w:pPr>
        <w:pStyle w:val="Normal"/>
        <w:rPr/>
      </w:pPr>
      <w:r>
        <w:rPr>
          <w:sz w:val="23"/>
          <w:szCs w:val="23"/>
        </w:rPr>
        <w:t xml:space="preserve">Personāla un informācijas sistēmu vadības nodaļas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datortīkla vecākais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skaņots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ugavpils pašvaldības centrālā pārvaldes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ministratīvā departamenta vadītāja Žanna Kobzeva 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09.10.2023. </w:t>
      </w:r>
    </w:p>
    <w:p>
      <w:pPr>
        <w:pStyle w:val="Normal"/>
        <w:rPr>
          <w:b/>
          <w:b/>
          <w:caps/>
          <w:sz w:val="23"/>
          <w:szCs w:val="23"/>
          <w:lang w:eastAsia="en-US"/>
        </w:rPr>
      </w:pPr>
      <w:r>
        <w:rPr>
          <w:b/>
          <w:caps/>
          <w:sz w:val="23"/>
          <w:szCs w:val="23"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21-12-07T14:17:00Z</cp:lastPrinted>
  <dcterms:modified xsi:type="dcterms:W3CDTF">2023-10-09T12:43:00Z</dcterms:modified>
  <cp:revision>1317</cp:revision>
  <dc:subject/>
  <dc:title>IZSOLES</dc:title>
</cp:coreProperties>
</file>