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hniskā specifikācij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z ielu laternu stabiem uzstādīto elektrisko figūru pārbaude, demontāža, remonts un montāža 2023.gadam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Uzdevums</w:t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  <w:t>Nodrošināt uz ielu laternu stabiem uzstādīto elektrisko figūru remontu 2023.gadam</w:t>
      </w:r>
    </w:p>
    <w:p>
      <w:pPr>
        <w:pStyle w:val="Normal"/>
        <w:ind w:left="360"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/>
        <w:t>Darbu apjomi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1418"/>
        <w:gridCol w:w="1275"/>
      </w:tblGrid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 p.k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rbu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r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udz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lektriskās figūras uz ielu laternu stabiem pilsētas iel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8.novembra ielā</w:t>
            </w:r>
            <w:r>
              <w:rPr>
                <w:lang w:val="lv-LV"/>
              </w:rPr>
              <w:t xml:space="preserve"> no Daugavas ielas līdz Alejas ielai dekoratīvās elektriskās figūras “Salūts” uz rāmjiem pārbaude, demontāža, remonts un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ules ielā</w:t>
            </w:r>
            <w:r>
              <w:rPr>
                <w:lang w:val="lv-LV"/>
              </w:rPr>
              <w:t xml:space="preserve"> dekoratīvo elektrisko figūru “Sniegpārslas”–  uz rāmjiem: demontāža, pārbaude, remo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raujas ielā</w:t>
            </w:r>
            <w:r>
              <w:rPr>
                <w:lang w:val="lv-LV"/>
              </w:rPr>
              <w:t xml:space="preserve"> un Vidzemes ielā, transporta aplis, dekoratīvo elektisko figūru “Zvaigžņu grupa” uz rāmjiem: pārbaude, demontāža, remonts un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tgales ielas pārvada apļi</w:t>
            </w:r>
            <w:r>
              <w:rPr>
                <w:lang w:val="lv-LV"/>
              </w:rPr>
              <w:t xml:space="preserve"> (Vidzemes, Višķu ielas) dekoratīvo elektrisko figūru “Zvaigžņu grupa” uz rāmjiem pārbaude, demontāža, remonts un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veņu ielā</w:t>
            </w:r>
            <w:r>
              <w:rPr>
                <w:lang w:val="lv-LV"/>
              </w:rPr>
              <w:t>, dekoratīvo elektrisko figūru „Zvaigžņu salūts” uz rāmjiem, gaismas daļu (“Ropelight”) pārbaude, demontāža remonts un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milšu ielā</w:t>
            </w:r>
            <w:r>
              <w:rPr>
                <w:lang w:val="lv-LV"/>
              </w:rPr>
              <w:t xml:space="preserve"> no Dobeles ielas līdz Valkas ielai, dekoratīvo elektrisko figūru “Sniegpārslas” uz rāmjiem pārbaude, demontāža, remonts un montā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Rīgas ielas elektrisko figūru komple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īgas ielā, </w:t>
            </w:r>
            <w:r>
              <w:rPr>
                <w:lang w:val="lv-LV"/>
              </w:rPr>
              <w:t>LED elektrisko figūru kompozīcijas (4-5 zvaigznītes (divpusējas), pārbaude, remonts. Virtenes h 1,50 m X 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Rīgas ielā</w:t>
            </w:r>
            <w:r>
              <w:rPr>
                <w:lang w:val="lv-LV"/>
              </w:rPr>
              <w:t xml:space="preserve">, LED elektrisko figūru “Gaismas lāsteka” virteņu pārbaude, remonts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rtenes h 1,50m X 12m (4 gab. X 3 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Rīgas ielā</w:t>
            </w:r>
            <w:r>
              <w:rPr>
                <w:lang w:val="lv-LV"/>
              </w:rPr>
              <w:t>, LED elektrisko virteņu ar krītoša sniega efektu pārbaude, remonts. Virtenes h 1,80 m X 1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ED lenta figūr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līgmateriā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m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Darbu izpildes termiņš: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Līdz 28.11.2023.g.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Garantija izpildītiem darbiem;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2 gadi;</w:t>
      </w:r>
    </w:p>
    <w:p>
      <w:pPr>
        <w:pStyle w:val="Normal"/>
        <w:ind w:left="720"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Īpašie noteikumi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tendentam jābūt dokumentiem, kas ir apliecinoši tiesības veikt šos darbus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ūvniecības izmaksas aprēķinam (tāmei) jāatbilst LBN 501-17 “Būvizmaksu noteikšanas kārtība”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edāvājuma tāmē iekļaut remonta darbus, materiālus, elektromontāžas darbus, demontāžas dar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>Elektrisko figūru vizuālo izvietojumu (kā arī elektropieslēgumu vadu krāsu, kuri ir redzami, Led lentas krāsu) saskaņot ar Daugavpils pilsētas pašvaldības Pilsētplānošanas  un būvniecības departamenta Pilsētvides nodaļ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>Rīgas ielas gaismas iluminācija atrodas SIA “Labiekārtošana-D” noliktavā.</w:t>
      </w:r>
    </w:p>
    <w:p>
      <w:pPr>
        <w:pStyle w:val="Normal"/>
        <w:ind w:left="36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Daugavpils valstspilsētas pašvaldības iestādes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Komunālās saimniecības pārvalde”</w:t>
      </w:r>
    </w:p>
    <w:p>
      <w:pPr>
        <w:pStyle w:val="Normal"/>
        <w:ind w:left="360" w:hanging="0"/>
        <w:rPr/>
      </w:pPr>
      <w:r>
        <w:rPr>
          <w:lang w:val="lv-LV"/>
        </w:rPr>
        <w:t>elektroinženiere</w:t>
        <w:tab/>
        <w:tab/>
        <w:tab/>
        <w:tab/>
        <w:tab/>
        <w:tab/>
        <w:tab/>
        <w:tab/>
        <w:tab/>
        <w:t>S. Afanasjeva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Palatino Linotype" w:hAnsi="Palatino Linotype" w:cs="Palatino Linotype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00Z</dcterms:created>
  <dc:creator>ukh5</dc:creator>
  <dc:description/>
  <cp:keywords/>
  <dc:language>en-US</dc:language>
  <cp:lastModifiedBy>Evita Žuromska</cp:lastModifiedBy>
  <cp:lastPrinted>2014-09-12T08:55:00Z</cp:lastPrinted>
  <dcterms:modified xsi:type="dcterms:W3CDTF">2023-10-12T08:56:00Z</dcterms:modified>
  <cp:revision>3</cp:revision>
  <dc:subject/>
  <dc:title>Tehniskā specifikācija</dc:title>
</cp:coreProperties>
</file>