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"Higiēnas aprīkojuma noma un servisa pakalpojumu sniegšana 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-41910</wp:posOffset>
                </wp:positionV>
                <wp:extent cx="47879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5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m: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ugavpils valstspilsētas pašvaldīb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.Valdemāra iela 1, Daugavpils, LV-5401, Latv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etendents, reģistrācijas Nr. 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e: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taktpersona, tās tālrunis, fakss un e-pasts: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tendenta Bankas rekvizīti: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41pt;mso-wrap-distance-left:9pt;mso-wrap-distance-right:9pt;mso-wrap-distance-top:0pt;mso-wrap-distance-bottom:8pt;margin-top:-3.3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5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m: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ugavpils valstspilsētas pašvaldīb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.Valdemāra iela 1, Daugavpils, LV-5401, Latvij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tendents, reģistrācijas Nr. 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e: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persona, tās tālrunis, fakss un e-pasts: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tendenta Bankas rekvizīti: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ugavpils pašvaldības centrālajai pārvalde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21. 2022. un 2023.gadā līdz piedāvājuma iesniegšanas brīdim) laikā pieredze vismaz 3 (trīs) dažādu līgumu izpildē par tualetes higiēnas piederumu piegādi un servisa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Rolands Silins</dc:creator>
  <dc:description/>
  <cp:keywords/>
  <dc:language>en-US</dc:language>
  <cp:lastModifiedBy>Maija Florova</cp:lastModifiedBy>
  <dcterms:modified xsi:type="dcterms:W3CDTF">2023-10-16T13:57:00Z</dcterms:modified>
  <cp:revision>2</cp:revision>
  <dc:subject/>
  <dc:title/>
</cp:coreProperties>
</file>