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rukas iekārtu oriģinālo un alternatīvo kartridžu piegāde  Daugavpils  Vienības pamatskola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3/1508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5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3-08-15T13:15:00Z</dcterms:modified>
  <cp:revision>2</cp:revision>
  <dc:subject/>
  <dc:title/>
</cp:coreProperties>
</file>