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VPI VIENĪBAS NAMS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augavpilī, 2023. gada 20. februārī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ŅOJUMS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Izmitināšanas pakalpojumu nodrošināšana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valstspilsētas pašvaldības iestāde “Vienības nam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VN vadītāja vietniece Sandra Maskaļova, tālr. 65426691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vienibasnams@vienibasnams.lv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alpojumu sniegšanas īpatnības: </w:t>
      </w:r>
      <w:r>
        <w:rPr>
          <w:rFonts w:cs="Times New Roman" w:ascii="Times New Roman" w:hAnsi="Times New Roman"/>
        </w:rPr>
        <w:t>1.pielikums (tehniskā specifikāci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epirkuma identifikācijas nr. VN2023/6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Zemsliekšņa iepirkuma nepieciešamības apzināšanas datums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023. gada 20. februāri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priekšmets: viesnīcas pakalpojumi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Precīzs pakalpojuma apraksts ir noteikt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 Piedāvājuma izvēles kritēriji – piedāvājums ar viszemāko cenu par vienību kopsumm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>7. Paredzamā līgumcena – līdz EUR 9 999,00 bez PV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8. Piedāvājums iesniedzams līdz 23.02.2023.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vai Vienības nams, Rīgas iela 22a, Daugavpi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Līguma izpildes termiņš: no līguma slēgšanas brīža līdz 31.01.2024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likums nr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HNISKĀ SPECIFIKĀC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lv-LV"/>
        </w:rPr>
        <w:t>Jāpiedāvā dažāda līmeņa komforta: standarta/biznesa klases, luksus klases vienvietīgi/divvietīgi/trīsvietīgi numuriņi ar visu nepieciešamo (tualete, duša, kondicionieris, bezmaksas Wi-Fi, fēns, TV utt.)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lang w:eastAsia="lv-LV"/>
        </w:rPr>
        <w:t xml:space="preserve">Viesnīcā jānodrošina brokastis, ar iespēju nepieciešamības gadījumā nodrošināt atsevišķus veģetārus ēdienus vai ēdienus cilvēkiem ar alerģiju pret noteiktiem pārtikas produktiem. Brokastu cenai jābūt iekļautai pakalpojuma kopējā cenā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lang w:eastAsia="lv-LV"/>
        </w:rPr>
        <w:t>Jānodrošina  komforts numuros, augsts apkalpošanas līmenis, laba pakalpojumu kvalitāte un laipna uzņemšana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</w:rPr>
        <w:t>Izmitināšanas vietai jābūt gājiena attālumā no koncertu/pasākumu norises vietas Vienības namā Rīgas ielā 22A, Daugavpilī, tai jāatrodas pilsētas centrā, kur koncentrētas tūrisma, iepirkšanās un citu pakalpojumu sniegšanas vieta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Jābūt iespējai vienā ēkā vienlaikus izmitināt līdz 80 cilvēkiem.</w:t>
      </w:r>
    </w:p>
    <w:p>
      <w:pPr>
        <w:pStyle w:val="Normal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Uz viesu izmitināšanas laiku ir jābūt nodrošinātai bezmaksas stāvvietai viesnīcas tiešā tuvum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lv-LV"/>
        </w:rPr>
        <w:t>Precīzus izmitināšanas datumus un izmitināmo personu skaitu pasūtītājam būtu iespējams pieteikt ne vēlāk kā vienu dienu pirms pakalpojuma sniegšanas dienas.</w:t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likums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68"/>
      </w:tblGrid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m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ugavpils valstspilsētas pašvaldības iestāde “Vienības nams”, Rīgas iela 22a, Daugavpils, LV-5401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persona, tās tālrunis, fakss un e-past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08"/>
        <w:gridCol w:w="2707"/>
        <w:gridCol w:w="3956"/>
        <w:gridCol w:w="25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.k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asūtīto pakalpojumu pozīcij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iedāvātā līgumcena par vienību EUR bez PVN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itināšana standarta vienvietīgā numurā par vienu nak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itināšana standarta divvietīgā numurā par vienu nak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vienvietīgā numurā par vienu nak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divvietīgā numurā par vienu nak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trīsvietīgā numurā par vienu nak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ienību kopsumma EUR bez PV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45" w:hRule="atLeast"/>
        </w:trPr>
        <w:tc>
          <w:tcPr>
            <w:tcW w:w="9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13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791"/>
      </w:tblGrid>
      <w:tr>
        <w:trPr>
          <w:trHeight w:val="55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2:00Z</dcterms:created>
  <dc:creator>Marite</dc:creator>
  <dc:description/>
  <cp:keywords/>
  <dc:language>en-US</dc:language>
  <cp:lastModifiedBy>sandra.maskalova</cp:lastModifiedBy>
  <cp:lastPrinted>2018-03-09T11:10:00Z</cp:lastPrinted>
  <dcterms:modified xsi:type="dcterms:W3CDTF">2023-02-19T12:05:00Z</dcterms:modified>
  <cp:revision>13</cp:revision>
  <dc:subject/>
  <dc:title/>
</cp:coreProperties>
</file>