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Alžā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Cambria" w:hAnsi="Dutch TL;Cambria" w:eastAsia="Times New Roman" w:cs="Dutch TL;Cambria"/>
          <w:lang w:eastAsia="lv-LV"/>
        </w:rPr>
      </w:pPr>
      <w:r>
        <w:rPr>
          <w:rFonts w:eastAsia="Times New Roman" w:cs="Dutch TL;Cambria" w:ascii="Dutch TL;Cambria" w:hAnsi="Dutch TL;Cambria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Cambria" w:hAnsi="Dutch TL;Cambria" w:eastAsia="Times New Roman" w:cs="Dutch TL;Cambria"/>
          <w:lang w:eastAsia="lv-LV"/>
        </w:rPr>
      </w:pPr>
      <w:r>
        <w:rPr>
          <w:rFonts w:eastAsia="Times New Roman" w:cs="Dutch TL;Cambria" w:ascii="Dutch TL;Cambria" w:hAnsi="Dutch TL;Cambria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vieglatlētikas sacensību tiesāšanai un organizē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16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2.gada 18.maijā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88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.05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vieglatlētikas sacensību tiesāšana un organizē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18.maijam, plkst.14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A Biedrība “SATURN 7”, LV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008268643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kopēja summa 132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A Biedrība “SATURN 7”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A Biedrība “SATURN 7”, LV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0008268643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ugstā ielā 8-6, Daugavpilī, LV-5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32,00 (viens simts trīsdesmit div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Cambria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05-20T09:50:00Z</cp:lastPrinted>
  <dcterms:modified xsi:type="dcterms:W3CDTF">2022-05-20T06:51:00Z</dcterms:modified>
  <cp:revision>206</cp:revision>
  <dc:subject/>
  <dc:title/>
</cp:coreProperties>
</file>