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brīvajā cīņā tiesāšanai un organizē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1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2.gada 9.ma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8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5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brīvajā cīņā tiesāšana un organizē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6.maij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 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88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 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Šaurā ielā 29a-10, Daugavpilī, LV-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8,00 (astoņde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5-09T09:37:00Z</cp:lastPrinted>
  <dcterms:modified xsi:type="dcterms:W3CDTF">2022-05-09T06:37:00Z</dcterms:modified>
  <cp:revision>204</cp:revision>
  <dc:subject/>
  <dc:title/>
</cp:coreProperties>
</file>