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2.pielik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Žalūziju izgatavošana, piegāde un uzstādīšana Daugavpils pilsētas izglītības iestādē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pildītājs veic žalūziju izgatavošanu, piegādi un uzstādīšanu saskaņā ar šajā specifikācijā norādītajām prasībām un atbilstoši apjomam un speciālajām prasībām, kas noteiktas pielikumā. Izpildītājam jāveic žalūziju izmēru precizēšana uz viet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pildītājam cenā jāiekļauj visas izmaksas, kas saistītas ar izgatavošanu, piegādi un uzstādīšanu, t.sk., žalūziju izmēru precizēšana, izgatavošana, transportēšana un uzstādīš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pildītājam jāgarantē žalūziju kvalitāte - ne mazāk kā 24 mēnešus. Piedāvātajā garantijas laikā izpildītājam jānovērš žalūziju jebkura veida ražošanas un montāžas defekti par saviem līdzekļiem piecu darba dienu laikā no pretenzijas saņemšanas dien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piegādes un uzstādīšanas termiņš divi mēneši pēc līguma parakstīšan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asības žalūzijām: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Vertikālās žalūzij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vadība:</w:t>
      </w:r>
    </w:p>
    <w:p>
      <w:pPr>
        <w:pStyle w:val="Sarakstarindko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āla ķēde auduma lameļu pagriešanai, lai regulētu dienas gaismas intensitāti telpā</w:t>
      </w:r>
    </w:p>
    <w:p>
      <w:pPr>
        <w:pStyle w:val="Sarakstarindko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liestera aukla ar atsvaru žalūziju atvēršanai/aizvēršan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stiprināšanas veids (pie sienas, pie griestiem, loga ailē) jāsaskaņo ar konkrēto iestād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vēršanās veidi (auduma lameļu savilkšanās pa vidu, uz malām, vai citādi) jāsaskaņo ar konkrēto iestād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audums atbilstošs Oeko-Tex Standard 100 standartam vai ekvivalent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materiāls audums: 100% poliesters, neuzliesmojošs, antistatisks, impregnēts pret mitrumu, vienkrāsains ar faktūru vai bez, kas saskaņojama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ules gaismas atstarojumam jābūt aptuveni 50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svars: 180-220 g/m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biezums: ne mazāk par 0,35 mm (+/- 0,05 m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ameļu platums –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āsa vismaz 10 neitrālu toņu izvēle, kas jāsaskaņo ar konkrēto iestādi.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Rullo žalūzijas</w:t>
      </w:r>
    </w:p>
    <w:p>
      <w:pPr>
        <w:pStyle w:val="Sarakstarindkop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adības mehānisms – krāsots, ekstrudēts alumīnijs ar mehānismu auduma fiksēšanai jebkurā stāvoklī. Vadības ķēde - plastmas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hānisms – ekstrudēta alumīnija cauruļveida a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stiprināšanas veids (pie sienas, pie griestiem, ailē)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audums atbilstošs Oeko-Tex Standard 100 standartam vai ekvivalent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materiāls audums: 100% poliesters, neuzliesmojošs, antistatisks, impregnēts pret mitrumu, vienkrāsains ar faktūru vai bez, kas saskaņojama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ules gaismas atstarojumam jābūt aptuveni 50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svars: 180-220 g/m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biezums: ne mazāk par 0,35 mm (+/- 0,05 mm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āsa vismaz 10 neitrālu toņu izvēle, kas jāsaskaņo ar konkrēto iestād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Žalūzijām, kurām pielikumā norādītas papildus prasība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ilnīgs aptumšojums</w:t>
      </w:r>
      <w:r>
        <w:rPr>
          <w:rFonts w:cs="Times New Roman" w:ascii="Times New Roman" w:hAnsi="Times New Roman"/>
          <w:sz w:val="24"/>
          <w:szCs w:val="24"/>
          <w:lang w:val="lv-LV"/>
        </w:rPr>
        <w:t>, jābūt ar 100% gaismas necaurlaidību un saules gaismas atstarojošu funkcij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Žalūzijām, kurām pielikumā norādītas papildus prasība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auli atstarojošs pārklājums</w:t>
      </w:r>
      <w:r>
        <w:rPr>
          <w:rFonts w:cs="Times New Roman" w:ascii="Times New Roman" w:hAnsi="Times New Roman"/>
          <w:sz w:val="24"/>
          <w:szCs w:val="24"/>
          <w:lang w:val="lv-LV"/>
        </w:rPr>
        <w:t>, saules atstarojumam jābūt ne mazākam par 80% un no telpas ir jābūt redzamam skatam ārpusē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Žalūzijām, kurām pielikumā norādītas papildus prasība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iena – nakts žalūzijas, </w:t>
      </w:r>
      <w:r>
        <w:rPr>
          <w:rFonts w:cs="Times New Roman" w:ascii="Times New Roman" w:hAnsi="Times New Roman"/>
          <w:sz w:val="24"/>
          <w:szCs w:val="24"/>
          <w:lang w:val="lv-LV"/>
        </w:rPr>
        <w:t>ir jābūt diviem auduma slāņiem, kuri sastāv no caurspīdīgām un necaurspīdīgām joslām, kas dod iespēju regulēt gaismu.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Rullo kasešu žalūzijas  plastikāta logiem/durvī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adības mehānisms – krāsots, ekstrudēts alumīnijs ar mehānismu auduma fiksēšanai jebkurā stāvoklī. Vadības ķēde - plastmas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hānisms – ekstrudēta alumīnija cauruļveida a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hānisma noslēgmateriāls – pulverkrāsots alumīnijs, bal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ānu vadotnes – PVC, platumā 35 m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stiprināšanas veids pie loga rām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audums atbilstošs Oeko-Tex Standard 100 standartam vai ekvivalent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materiāls audums: 100% poliesters, neuzliesmojošs, antistatisks, impregnēts pret mitrumu, vienkrāsains ar faktūru vai bez, kas saskaņojama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ules gaismas atstarojumam jābūt aptuveni 50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svars: 180-220 g/m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biezums: ne mazāk par 0,35 mm (+/- 0,05 mm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āsa vismaz 10 neitrālu toņu izvēle, kas jāsaskaņo ar konkrēto iestād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Žalūzijām, kurām pielikumā norādītas papildus prasība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ilnīgs aptumšojums</w:t>
      </w:r>
      <w:r>
        <w:rPr>
          <w:rFonts w:cs="Times New Roman" w:ascii="Times New Roman" w:hAnsi="Times New Roman"/>
          <w:sz w:val="24"/>
          <w:szCs w:val="24"/>
          <w:lang w:val="lv-LV"/>
        </w:rPr>
        <w:t>, jābūt ar 100% gaismas necaurlaidību un saules gaismas atstarojošu funkcij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Žalūzijām, kurām pielikumā norādītas papildus prasība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auli atstarojošs pārklājums</w:t>
      </w:r>
      <w:r>
        <w:rPr>
          <w:rFonts w:cs="Times New Roman" w:ascii="Times New Roman" w:hAnsi="Times New Roman"/>
          <w:sz w:val="24"/>
          <w:szCs w:val="24"/>
          <w:lang w:val="lv-LV"/>
        </w:rPr>
        <w:t>, saules atstarojumam jābūt ne mazākam par 80% un no telpas ir jābūt redzamam skatam ārpusē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Žalūzijām, kurām pielikumā norādītas papildus prasība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iena – nakts žalūzijas, </w:t>
      </w:r>
      <w:r>
        <w:rPr>
          <w:rFonts w:cs="Times New Roman" w:ascii="Times New Roman" w:hAnsi="Times New Roman"/>
          <w:sz w:val="24"/>
          <w:szCs w:val="24"/>
          <w:lang w:val="lv-LV"/>
        </w:rPr>
        <w:t>ir jābūt diviem auduma slāņiem, kuri sastāv no caurspīdīgām un ne caurspīdīgām joslām, kas dod iespēju regulēt gaismu.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Horizontālās žalūzij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stiprināšanas veids pie loga rām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hānisma materiāls – alumīnija sakausējums, rūpnieciski krāsoti alumīnija sleti, baltā krās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sletu savilkšana un pagriešana ar poliestera striķi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letu platums 25 m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mitrā uz sausā kopš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Pielikums pie 2.pielikuma</w:t>
      </w:r>
    </w:p>
    <w:p>
      <w:pPr>
        <w:pStyle w:val="Normal"/>
        <w:jc w:val="center"/>
        <w:rPr/>
      </w:pPr>
      <w:r>
        <w:rPr/>
        <w:t>Izglītības iestāžu saraks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409"/>
        <w:gridCol w:w="993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tādes adr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Žalūziju vei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Žalūziju plat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ogu vai durvju skai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ērtņu 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. Raiņa Daugavpils 6. pamat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unālā iela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žalūzij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kas iela 4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kasešu žalūzijas plastikāta log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/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16. 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veņu iela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kasešu žalūzijas plastikāta logi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lnīgs aptumšoj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/17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5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āvu iela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2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Centra 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davas iela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Centra 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davas iela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orizontālās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0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6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29.poļu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ielā 38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Vienības pamat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Ģimnāzijas iela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mta logu žalūzija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kasešu žalūzijas ar atvēršanas un aizvēršanas mehānismu, uzstādītas tieši uz vērtnes, 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00% gaismas necaurlaidību un saules gaismas atstarojošu funkcij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342390" cy="1287145"/>
                  <wp:effectExtent l="0" t="0" r="0" b="0"/>
                  <wp:docPr id="1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6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1.pirmsskolas izglītības iestā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acijas iela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10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rādnieku iela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27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uskas iela 104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9.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ādes iela 15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ullo kasešu žalūzija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iena – nakts žalūzij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lv-LV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3.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aipoles iela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augavpils Valsts ģimnāz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ietokšņa iela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Rullo žalūzijas -</w:t>
            </w:r>
          </w:p>
          <w:p>
            <w:pPr>
              <w:pStyle w:val="Normal"/>
              <w:spacing w:before="0" w:after="200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lnīgs aptumšoj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augavpils Valsts ģimnāz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ietokšņa iela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tikālās žalūzijas-aizkari</w:t>
            </w:r>
          </w:p>
          <w:p>
            <w:pPr>
              <w:pStyle w:val="Paraststmeklis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augavpils Valsts ģimnāzijas dienesta viesnī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ules iela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tikālās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17.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iela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as žalūzijas-aizka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12.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uņas iela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12.vidu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uņas iela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kasešu žalūzijas plastikāta log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/3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14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iela 3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14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iela 3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orizontālās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/8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augavpils pilsētas 32.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lu iela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ertikālās žalūzij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12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uzeja iela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Tehnoloģiju vidusskola – lice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autas iela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orizontālās žalūzijas ar stiprinājumu pie loga</w:t>
              <w:br/>
              <w:t>rām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Tehnoloģiju vidusskola – lice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autas iela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 žalūzij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7.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artu iela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kasešu žalūzijas plastikātā log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24. 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uzeja iela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ullo žalūzija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sauli atstarojošs pārklājums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ules atstarojumam jābūt ne mazākam p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4.0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Izglītības pārval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ules iela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llo kasešu žalūzijas plastikātā log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/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aimnieciskā nodrošinājuma nodaļas vadītājs:                                                     V.Losev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3:00Z</dcterms:created>
  <dc:creator>Valerijs</dc:creator>
  <dc:description/>
  <cp:keywords/>
  <dc:language>en-US</dc:language>
  <cp:lastModifiedBy>Biruta Višņevska</cp:lastModifiedBy>
  <cp:lastPrinted>2020-02-26T11:31:00Z</cp:lastPrinted>
  <dcterms:modified xsi:type="dcterms:W3CDTF">2022-03-18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BE4615BEE1E84D9649EEAC9827EB74</vt:lpwstr>
  </property>
</Properties>
</file>