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 xml:space="preserve">“Sporta pārvalde” vadītāja p.i. 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Lagodskis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2.gada 21.februā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Reprezentācijas materiālu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Daugavpils pilsētas pašvaldības iestādes “Sporta pārvalde” sporta nodaļas vadītāja Inese Kaļiņin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I.Kaļiņina </w:t>
            </w:r>
            <w:r>
              <w:rPr/>
              <w:t xml:space="preserve">tālr.: 65457934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rPr>
          <w:b/>
          <w:b/>
          <w:bCs/>
        </w:rPr>
      </w:pPr>
      <w:r>
        <w:rPr>
          <w:b/>
          <w:bCs/>
          <w:color w:val="000000"/>
        </w:rPr>
        <w:t xml:space="preserve">Iepirkuma </w:t>
      </w:r>
      <w:r>
        <w:rPr>
          <w:b/>
          <w:bCs/>
        </w:rPr>
        <w:t>identifikācijas Nr.</w:t>
      </w:r>
      <w:r>
        <w:rPr>
          <w:b/>
          <w:i/>
        </w:rPr>
        <w:t xml:space="preserve"> DPPISP_2022_10N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2.gada 21.februār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Reprezentācijas materiālu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Līguma izpildes termiņš: </w:t>
      </w:r>
      <w:r>
        <w:rPr>
          <w:bCs/>
        </w:rPr>
        <w:t>12 mēneši no līguma noslēgšanas brīž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0"/>
        <w:jc w:val="both"/>
        <w:rPr>
          <w:b/>
          <w:b/>
          <w:bCs/>
          <w:i/>
          <w:i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4000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5.1. I. Daļa – EUR 1000.00 (viens tūkstotis 00 centi) bez PVN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5.2. II. Daļa - EUR 3000.00 (trīs tūkstoši euro 00 centi) bez PVN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u w:val="single"/>
        </w:rPr>
      </w:pPr>
      <w:r>
        <w:rPr>
          <w:bCs/>
        </w:rPr>
        <w:t xml:space="preserve">6. </w:t>
      </w:r>
      <w:r>
        <w:rPr>
          <w:b/>
          <w:bCs/>
          <w:u w:val="single"/>
        </w:rPr>
        <w:t xml:space="preserve">Kritērijs, pēc kura tiks izvēlēts piegādātājs: piedāvājums ar viszemāko cenu par kopējo piedāvājuma summu.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s specifikācijās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8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2.gada 24.februārim, plkst.11:00 personiski pēc adreses: Stacijas iela 47A, Daugavpils, LV-5401, 1.stāvā, 106.kab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retendents iesniedz pieredzes apliecinājumu (atbilstoši pielikumam Nr.3), ka iepriekšējo 3 (trīs) gadu laikā (2019., 2020. un 2021. gadā līdz piedāvājuma iesniegšanas dienai) ir veicis vismaz 3 dažādu tirgus izpētes priekšmetam līdzīgu priekšmetu piegādi (neatkarīgi no līgumu skaita, kuru ietvaros veiktas piegād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rPr/>
      </w:pPr>
      <w:r>
        <w:rPr>
          <w:bCs/>
        </w:rPr>
        <w:t>10.1.</w:t>
      </w:r>
      <w:r>
        <w:rPr/>
        <w:t xml:space="preserve"> Pasūtījumam jābūt gatavam 24 stundu laikā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2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3. Piegādātājs apņemas piegādāt pasūtījumu pēc adreses: Stacijas ielā 47A, Daugavpils, LV-54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sz w:val="24"/>
        </w:rPr>
      </w:pPr>
      <w:r>
        <w:rPr>
          <w:sz w:val="24"/>
        </w:rPr>
        <w:t>3.</w:t>
      </w:r>
      <w:r>
        <w:rPr>
          <w:bCs/>
          <w:sz w:val="24"/>
        </w:rPr>
        <w:t>Pretendenta pieredzes apliecinājums</w:t>
      </w:r>
    </w:p>
    <w:p>
      <w:pPr>
        <w:pStyle w:val="Defaul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juriste V.Petrova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2.gada 21.februārī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Reprezentācijas materiāl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2_10N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b/>
          <w:b/>
          <w:sz w:val="20"/>
          <w:szCs w:val="23"/>
          <w:lang w:eastAsia="ar-SA"/>
        </w:rPr>
      </w:pPr>
      <w:r>
        <w:rPr>
          <w:rFonts w:eastAsia="Arial"/>
          <w:b/>
          <w:sz w:val="20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>„</w:t>
      </w:r>
      <w:r>
        <w:rPr>
          <w:b/>
          <w:bCs/>
        </w:rPr>
        <w:t>Reprezentācijas materiālu iegāde Daugavpils pilsētas pašvaldības iestādes “Sporta pārvalde” vajadzībām”, identifikācijas Nr.</w:t>
      </w:r>
      <w:r>
        <w:rPr>
          <w:b/>
          <w:i/>
        </w:rPr>
        <w:t xml:space="preserve"> DPPISP_2022_10N</w:t>
      </w:r>
    </w:p>
    <w:p>
      <w:pPr>
        <w:pStyle w:val="Normal"/>
        <w:jc w:val="center"/>
        <w:rPr>
          <w:b/>
          <w:b/>
          <w:bCs/>
          <w:color w:val="FF0000"/>
          <w:lang w:eastAsia="lv-LV"/>
        </w:rPr>
      </w:pPr>
      <w:r>
        <w:rPr>
          <w:b/>
          <w:bCs/>
          <w:color w:val="FF0000"/>
          <w:lang w:eastAsia="lv-LV"/>
        </w:rPr>
      </w:r>
    </w:p>
    <w:p>
      <w:pPr>
        <w:pStyle w:val="Normal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1.DAĻA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35"/>
        <w:gridCol w:w="3119"/>
        <w:gridCol w:w="20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īva bil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rak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inimālas prasība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</w:tr>
      <w:tr>
        <w:trPr>
          <w:trHeight w:val="3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krūze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1031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 druka/gravējums, hermētiska, nerūsējoša tērauda krūze, kurai starp sienām ir vakūuma tehnoloģija. Termokrūze ir baltas krāsas ar plastmasas un silikona vāciņu.</w:t>
            </w:r>
          </w:p>
          <w:p>
            <w:pPr>
              <w:pStyle w:val="Normal"/>
              <w:rPr/>
            </w:pPr>
            <w:r>
              <w:rPr/>
              <w:t>Vāciņu krāsas: zila, zaļa, sarkana, violē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9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dens pudele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ētiska pudele ar augļu nodalījumu. Bez parabēniem. UV krāsaina druka. Pudeles krāsas</w:t>
            </w:r>
            <w:r>
              <w:rPr>
                <w:color w:val="FF0000"/>
              </w:rPr>
              <w:t>:</w:t>
            </w:r>
            <w:r>
              <w:rPr/>
              <w:t xml:space="preserve"> zila, zaļa, oranž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ūdens pudele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10280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BPA nesaturoša plastikāta sporta ūdens pudelīte</w:t>
            </w:r>
            <w:r>
              <w:rPr/>
              <w:t xml:space="preserve">. </w:t>
            </w:r>
            <w:r>
              <w:rPr>
                <w:shd w:fill="FFFFFF" w:val="clear"/>
              </w:rPr>
              <w:t xml:space="preserve">Ar skrūvējamo vāciņu. </w:t>
            </w:r>
            <w:r>
              <w:rPr/>
              <w:t xml:space="preserve">UV melna druka. Pudeles krāsas: zila, zaļa, balta, oranža, rozā, sarkana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ml (257x67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ze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elāna krūze ar paplatinājumu augšdaļā. Tilpums: 330ml. Dekoldruka. Krāsas: balta, sarkana, zila, zaļ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mērs: </w:t>
            </w:r>
          </w:p>
          <w:p>
            <w:pPr>
              <w:pStyle w:val="Normal"/>
              <w:rPr/>
            </w:pPr>
            <w:r>
              <w:rPr/>
              <w:t>ø90×10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“</w:t>
      </w:r>
      <w:r>
        <w:rPr>
          <w:color w:val="000000"/>
          <w:lang w:eastAsia="lv-LV"/>
        </w:rPr>
        <w:t>Sporta pārvalde” sporta nodaļas vadītāja</w:t>
        <w:tab/>
        <w:tab/>
        <w:tab/>
        <w:tab/>
        <w:tab/>
        <w:t>I.Kaļiņina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>„</w:t>
      </w:r>
      <w:r>
        <w:rPr>
          <w:b/>
          <w:bCs/>
        </w:rPr>
        <w:t>Reprezentācijas materiālu Daugavpils pilsētas pašvaldības iestādes “Sporta pārvalde” vajadzībām”, identifikācijas Nr.</w:t>
      </w:r>
      <w:r>
        <w:rPr>
          <w:b/>
          <w:i/>
        </w:rPr>
        <w:t xml:space="preserve"> DPPISP_2022_10N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ab/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  <w:t>II. DAĻA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35"/>
        <w:gridCol w:w="3119"/>
        <w:gridCol w:w="20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īva bil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inimālas prasība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dspalva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orpuss, balta krā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x dia. 8,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anu maisiņš ar 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80415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730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cēta papīra maisiņš ar apdruku un diegu formas rokturi. Krāsa: sudraba. Apdruka: krāsai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x315x85mm (+/- 5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anu maisiņš ar 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780415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717" t="-46" r="1970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papīra maisiņš ar apdruku. Krāsa: balta. Pilnkrāsu dru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x350x1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iņi atstarotāji ar 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tarotāji ar Sporta </w:t>
            </w:r>
          </w:p>
          <w:p>
            <w:pPr>
              <w:pStyle w:val="Normal"/>
              <w:rPr/>
            </w:pPr>
            <w:r>
              <w:rPr/>
              <w:t xml:space="preserve">pārvaldes logo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Izmērs: 54x54x2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rekls sieviešu ar speciālu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1125855"/>
                  <wp:effectExtent l="0" t="0" r="0" b="0"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m Fit, 100% Kokvilna, īsās piedurknes, apļveida kakla izgriezums. Krāsaina apdruka; Krāsa: sark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: S; M; L; XL; XX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rekls vīriešu ar speciālu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97280"/>
                  <wp:effectExtent l="0" t="0" r="0" b="0"/>
                  <wp:docPr id="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Kokvilna, īsās piedurknes, apļveida kakla izgriezums.</w:t>
            </w:r>
          </w:p>
          <w:p>
            <w:pPr>
              <w:pStyle w:val="Normal"/>
              <w:rPr/>
            </w:pPr>
            <w:r>
              <w:rPr/>
              <w:t>Krāsaina apdruka; Krāsa: sark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: S; M; L; XL; XXL; 3XL; 4X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-krekls ar speciālu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96315"/>
                  <wp:effectExtent l="0" t="0" r="0" b="0"/>
                  <wp:docPr id="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elpojošs poliesters, dry fit tehnoloģija, īsās piedurknes.</w:t>
            </w:r>
          </w:p>
          <w:p>
            <w:pPr>
              <w:pStyle w:val="Normal"/>
              <w:rPr/>
            </w:pPr>
            <w:r>
              <w:rPr/>
              <w:t xml:space="preserve">Sieviešu un vīriešu krekli. </w:t>
            </w:r>
          </w:p>
          <w:p>
            <w:pPr>
              <w:pStyle w:val="Normal"/>
              <w:rPr/>
            </w:pPr>
            <w:r>
              <w:rPr/>
              <w:t>Iespējama krāsaina apdruka un dizaina izstrāde; Krāsa: bal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 - S; M; L; XL; XXL; XXXL; 4X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soma ar speciālu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s galvenais nodalījums ar savelkamu augšdaļu un lencītēm.  Krāsa: sarkana, zila, zaļa. Ar apdruku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x 47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 lente ar ID karšu turētāj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e -Poliesters, baltā krāsā ar krāsainu logotipu.</w:t>
            </w:r>
          </w:p>
          <w:p>
            <w:pPr>
              <w:pStyle w:val="Normal"/>
              <w:rPr/>
            </w:pPr>
            <w:r>
              <w:rPr/>
              <w:t>ID karšu turētājs – caurspidīga plastma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47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rspīdīgs lietussargs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8509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urspīdīgs lietussargs ar automātisko atvēršanas sistēmu, ar druku. Plastikāta materiāla rokturi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1000 mm | 81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sks lietussarg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750" cy="7937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paneļu vienkrāsains lietussargs ar druku. </w:t>
            </w:r>
          </w:p>
          <w:p>
            <w:pPr>
              <w:pStyle w:val="Normal"/>
              <w:rPr/>
            </w:pPr>
            <w:r>
              <w:rPr/>
              <w:t>Materiāls – poliesters, kok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rs +/- 105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/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“</w:t>
      </w:r>
      <w:r>
        <w:rPr>
          <w:color w:val="000000"/>
          <w:lang w:eastAsia="lv-LV"/>
        </w:rPr>
        <w:t>Sporta pārvalde” sporta nodaļas vadītāja</w:t>
        <w:tab/>
        <w:tab/>
        <w:tab/>
        <w:tab/>
        <w:tab/>
        <w:t>I.Kaļiņina</w:t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jc w:val="right"/>
        <w:rPr>
          <w:b/>
          <w:b/>
          <w:bCs/>
          <w:caps/>
          <w:color w:val="000000"/>
          <w:sz w:val="20"/>
          <w:szCs w:val="20"/>
          <w:lang w:eastAsia="lv-LV"/>
        </w:rPr>
      </w:pPr>
      <w:r>
        <w:rPr>
          <w:b/>
          <w:bCs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Reprezentācijas materiāl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2_10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jc w:val="center"/>
        <w:rPr>
          <w:b/>
          <w:b/>
          <w:bCs/>
        </w:rPr>
      </w:pPr>
      <w:r>
        <w:rPr>
          <w:b/>
          <w:bCs/>
        </w:rPr>
        <w:t>FINANŠU - TEHNISKAIS PIEDĀVĀJUM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Kam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Daugavpils pilsētas pašvaldības iestāde “Sporta pārvalde”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 xml:space="preserve">Pretendents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Adrese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Kontaktpersona, tās tālrunis, fakss un e-past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Datum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Pretendenta Bankas rekvizīti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Arial"/>
          <w:lang w:eastAsia="ar-SA"/>
        </w:rPr>
        <w:tab/>
      </w:r>
      <w:r>
        <w:rPr/>
        <w:t>Piedāvājam Jums pēc Jūsu pieprasījuma nodrošināt aptaujas (tirgus izpētes) “</w:t>
      </w:r>
      <w:r>
        <w:rPr>
          <w:b/>
          <w:bCs/>
        </w:rPr>
        <w:t>Reprezentācijas materiālu iegāde Daugavpils pilsētas pašvaldības iestādes “Sporta pārvalde” vajadzībām”, identifikācijas Nr.</w:t>
      </w:r>
      <w:r>
        <w:rPr>
          <w:b/>
          <w:i/>
        </w:rPr>
        <w:t xml:space="preserve"> DPPISP_2022_10N</w:t>
      </w:r>
      <w:r>
        <w:rPr>
          <w:b/>
          <w:bCs/>
        </w:rPr>
        <w:t xml:space="preserve"> </w:t>
      </w:r>
      <w:r>
        <w:rPr>
          <w:bCs/>
        </w:rPr>
        <w:t>priekšmeta izpildi atbilstoši Tehniskajai specifikācijai par šādu</w:t>
      </w:r>
      <w:r>
        <w:rPr/>
        <w:t xml:space="preserve"> cenu:</w:t>
      </w:r>
    </w:p>
    <w:p>
      <w:pPr>
        <w:pStyle w:val="Normal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1.DAĻA</w:t>
      </w:r>
    </w:p>
    <w:p>
      <w:pPr>
        <w:pStyle w:val="Normal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35"/>
        <w:gridCol w:w="2376"/>
        <w:gridCol w:w="1559"/>
        <w:gridCol w:w="1417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īva bild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rak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inimālas prasīb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u vienību bez PVN</w:t>
            </w:r>
          </w:p>
        </w:tc>
      </w:tr>
      <w:tr>
        <w:trPr>
          <w:trHeight w:val="3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krūze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10312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 druka/gravējums, hermētiska, nerūsējoša tērauda krūze, kurai starp sienām ir vakūuma tehnoloģija. Termokrūze ir baltas krāsas ar plastmasas un silikona vāciņu.</w:t>
            </w:r>
          </w:p>
          <w:p>
            <w:pPr>
              <w:pStyle w:val="Normal"/>
              <w:rPr/>
            </w:pPr>
            <w:r>
              <w:rPr/>
              <w:t>Vāciņu krāsas: zila, zaļa, sarkana, violē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9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dens pudele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ētiska pudele ar augļu nodalījumu. Bez parabēniem. UV krāsaina druka. Pudeles krāsas</w:t>
            </w:r>
            <w:r>
              <w:rPr>
                <w:color w:val="FF0000"/>
              </w:rPr>
              <w:t>:</w:t>
            </w:r>
            <w:r>
              <w:rPr/>
              <w:t xml:space="preserve"> zila, zaļa, oranž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ūdens pudele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102806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BPA nesaturoša plastikāta sporta ūdens pudelīte</w:t>
            </w:r>
            <w:r>
              <w:rPr/>
              <w:t xml:space="preserve">. </w:t>
            </w:r>
            <w:r>
              <w:rPr>
                <w:shd w:fill="FFFFFF" w:val="clear"/>
              </w:rPr>
              <w:t xml:space="preserve">Ar skrūvējamo vāciņu. </w:t>
            </w:r>
            <w:r>
              <w:rPr/>
              <w:t xml:space="preserve">UV melna druka. Pudeles krāsas: zila, zaļa, balta, oranža, rozā, sarkan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ml (257x67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ūze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elāna krūze ar paplatinājumu augšdaļā. Tilpums: 330ml. Dekoldruka. Krāsas: balta, sarkana, zila, z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mērs: </w:t>
            </w:r>
          </w:p>
          <w:p>
            <w:pPr>
              <w:pStyle w:val="Normal"/>
              <w:rPr/>
            </w:pPr>
            <w:r>
              <w:rPr/>
              <w:t>ø90×10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jc w:val="center"/>
        <w:rPr>
          <w:b/>
          <w:b/>
          <w:bCs/>
        </w:rPr>
      </w:pPr>
      <w:r>
        <w:rPr>
          <w:b/>
          <w:bCs/>
        </w:rPr>
        <w:t>FINANŠU - TEHNISKAIS PIEDĀVĀJUM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Kam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Daugavpils pilsētas pašvaldības iestāde “Sporta pārvalde”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 xml:space="preserve">Pretendents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Adrese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Kontaktpersona, tās tālrunis, fakss un e-past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Datum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Pretendenta Bankas rekvizīti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>Piedāvājam Jums pēc Jūsu pieprasījuma nodrošināt aptaujas (tirgus izpētes) “</w:t>
      </w:r>
      <w:r>
        <w:rPr>
          <w:b/>
          <w:bCs/>
        </w:rPr>
        <w:t>Reprezentācijas materiālu iegāde Daugavpils pilsētas pašvaldības iestādes “Sporta pārvalde” vajadzībām”, identifikācijas Nr.</w:t>
      </w:r>
      <w:r>
        <w:rPr>
          <w:b/>
          <w:i/>
        </w:rPr>
        <w:t xml:space="preserve"> DPPISP_2022_10N</w:t>
      </w:r>
      <w:r>
        <w:rPr>
          <w:b/>
          <w:bCs/>
        </w:rPr>
        <w:t xml:space="preserve"> </w:t>
      </w:r>
      <w:r>
        <w:rPr>
          <w:bCs/>
        </w:rPr>
        <w:t>priekšmeta izpildi atbilstoši Tehniskajai specifikācijai par šādu</w:t>
      </w:r>
      <w:r>
        <w:rPr/>
        <w:t xml:space="preserve"> cenu:</w:t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  <w:t>II. DAĻA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35"/>
        <w:gridCol w:w="2517"/>
        <w:gridCol w:w="1418"/>
        <w:gridCol w:w="1417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īva bil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inimālas prasīb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u vienību bez PVN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dspalva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orpuss, balta krā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x dia. 8,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anu maisiņš ar 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804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7730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cēta papīra maisiņš ar apdruku un diegu formas rokturi. Krāsa: sudraba. Apdruka: krāsai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x315x85mm (+/- 5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anu maisiņš ar 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78041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0717" t="-46" r="1970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papīra maisiņš ar apdruku. Krāsa: balta. Pilnkrāsu dr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x350x12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iņi atstarotāji ar 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tarotāji ar Sporta </w:t>
            </w:r>
          </w:p>
          <w:p>
            <w:pPr>
              <w:pStyle w:val="Normal"/>
              <w:rPr/>
            </w:pPr>
            <w:r>
              <w:rPr/>
              <w:t xml:space="preserve">pārvaldes log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Izmērs: 54x54x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rekls sieviešu ar speciālu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112585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m Fit, 100% Kokvilna, īsās piedurknes, apļveida kakla izgriezums. Krāsaina apdruka; Krāsa: sark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: S; M; L; XL; XX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krekls vīriešu ar speciālu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9728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Kokvilna, īsās piedurknes, apļveida kakla izgriezums.</w:t>
            </w:r>
          </w:p>
          <w:p>
            <w:pPr>
              <w:pStyle w:val="Normal"/>
              <w:rPr/>
            </w:pPr>
            <w:r>
              <w:rPr/>
              <w:t>Krāsaina apdruka; Krāsa: sark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: S; M; L; XL; XXL; 3XL; 4X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-krekls ar speciālu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9631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elpojošs poliesters, dry fit tehnoloģija, īsās piedurknes.</w:t>
            </w:r>
          </w:p>
          <w:p>
            <w:pPr>
              <w:pStyle w:val="Normal"/>
              <w:rPr/>
            </w:pPr>
            <w:r>
              <w:rPr/>
              <w:t xml:space="preserve">Sieviešu un vīriešu krekli. </w:t>
            </w:r>
          </w:p>
          <w:p>
            <w:pPr>
              <w:pStyle w:val="Normal"/>
              <w:rPr/>
            </w:pPr>
            <w:r>
              <w:rPr/>
              <w:t>Iespējama krāsaina apdruka un dizaina izstrāde; Krāsa: ba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 - S; M; L; XL; XXL; XXXL; 4X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soma ar speciālu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77978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s galvenais nodalījums ar savelkamu augšdaļu un lencītēm.  Krāsa: sarkana, zila, zaļa. Ar apdru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x 47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 lente ar ID karšu turētāj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e -Poliesters, baltā krāsā ar krāsainu logotipu.</w:t>
            </w:r>
          </w:p>
          <w:p>
            <w:pPr>
              <w:pStyle w:val="Normal"/>
              <w:rPr/>
            </w:pPr>
            <w:r>
              <w:rPr/>
              <w:t>ID karšu turētājs – caurspidīga plastm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47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rspīdīgs lietussargs ar apdru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8509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urspīdīgs lietussargs ar automātisko atvēršanas sistēmu, ar druku. Plastikāta materiāla roktur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1000 mm | 81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sks lietussarg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750" cy="79375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paneļu vienkrāsains lietussargs ar druku. </w:t>
            </w:r>
          </w:p>
          <w:p>
            <w:pPr>
              <w:pStyle w:val="Normal"/>
              <w:rPr/>
            </w:pPr>
            <w:r>
              <w:rPr/>
              <w:t>Materiāls – poliesters, ko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rs +/- 105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3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Reprezentācijas materiāl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2_10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b/>
          <w:bCs/>
          <w:iCs/>
          <w:color w:val="000000"/>
          <w:sz w:val="20"/>
          <w:szCs w:val="20"/>
          <w:lang w:eastAsia="zxx" w:bidi="zxx"/>
        </w:rPr>
      </w:r>
    </w:p>
    <w:p>
      <w:pPr>
        <w:pStyle w:val="Default"/>
        <w:jc w:val="center"/>
        <w:rPr/>
      </w:pPr>
      <w:r>
        <w:rPr>
          <w:b/>
          <w:bCs/>
        </w:rPr>
        <w:t>Pretendenta pieredzes apliecinājum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ūtītājs (nosaukums, adr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</w:rPr>
              <w:t>Piegādes laiks (gads, datum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smaz </w:t>
            </w:r>
            <w:r>
              <w:rPr>
                <w:b/>
                <w:bCs/>
                <w:sz w:val="22"/>
                <w:u w:val="single"/>
              </w:rPr>
              <w:t>3 dažādu</w:t>
            </w:r>
            <w:r>
              <w:rPr>
                <w:b/>
                <w:bCs/>
                <w:sz w:val="22"/>
              </w:rPr>
              <w:t xml:space="preserve"> līguma priekšmetu piegādes uzskaitījums un apraks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</w:rPr>
              <w:t>Pasūtītāja kontaktpersona (vārds, uzvārds, amats, tālruņa Nr., e-pasta adres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1.2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i/>
          <w:sz w:val="22"/>
        </w:rPr>
        <w:t xml:space="preserve">Pretendents iepriekšējo 3 (trīs) gadu laikā (2019., 2020. un 2021. gadā līdz piedāvājuma iesniegšanas dienai) ir veicis vismaz </w:t>
      </w:r>
      <w:r>
        <w:rPr>
          <w:b/>
          <w:i/>
          <w:sz w:val="22"/>
        </w:rPr>
        <w:t>3 dažādu</w:t>
      </w:r>
      <w:r>
        <w:rPr>
          <w:i/>
          <w:sz w:val="22"/>
        </w:rPr>
        <w:t xml:space="preserve"> tirgus izpētes priekšmetam līdzīgu priekšmetu piegādi (neatkarīgi no līgumu skaita, kuru ietvaros veiktas piegādes).</w:t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Defaul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714"/>
      </w:tblGrid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ats, vārds, uzvārd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akst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atums 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4z2">
    <w:name w:val="WW8Num24z2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ddname">
    <w:name w:val="add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1:00Z</dcterms:created>
  <dc:creator>Juris Bartuls</dc:creator>
  <dc:description/>
  <cp:keywords/>
  <dc:language>en-US</dc:language>
  <cp:lastModifiedBy>Valerija Petrova</cp:lastModifiedBy>
  <cp:lastPrinted>2022-02-21T10:45:00Z</cp:lastPrinted>
  <dcterms:modified xsi:type="dcterms:W3CDTF">2022-02-21T09:03:00Z</dcterms:modified>
  <cp:revision>7</cp:revision>
  <dc:subject/>
  <dc:title/>
</cp:coreProperties>
</file>