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23.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rPr/>
      </w:pPr>
      <w:r>
        <w:rPr/>
        <w:t>Tiltu un pārvadu uzturēšanas un pārvaldīšanas kārtības, kontroles procedūras izstrādāšana</w:t>
      </w:r>
    </w:p>
    <w:p>
      <w:pPr>
        <w:pStyle w:val="Normal"/>
        <w:jc w:val="center"/>
        <w:rPr>
          <w:b/>
          <w:b/>
          <w:sz w:val="22"/>
          <w:szCs w:val="22"/>
        </w:rPr>
      </w:pPr>
      <w:r>
        <w:rPr>
          <w:rFonts w:cs="Times New Roman" w:ascii="Times New Roman" w:hAnsi="Times New Roman"/>
          <w:b/>
          <w:sz w:val="22"/>
          <w:szCs w:val="22"/>
        </w:rPr>
        <w:t>ID Nr.DPPI KSP 2022/07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23.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6.02.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center"/>
              <w:rPr>
                <w:b w:val="false"/>
                <w:b w:val="false"/>
                <w:bCs/>
              </w:rPr>
            </w:pPr>
            <w:r>
              <w:rPr/>
              <w:t>Tiltu un pārvadu uzturēšanas un pārvaldīšanas kārtības, kontroles procedūras izstrādāšana</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21.februā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21.februārī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Sabiedrība ar ierobežotu atbildību  „Juris Rozīte”, Reģ.Nr.50103176001 , juridiskā adrese: Dzirnavu iela 60A-23, Rīga, LV-1050, piedāvājuma  summa  EUR 1 650.00  bez PVN.</w:t>
            </w:r>
          </w:p>
          <w:p>
            <w:pPr>
              <w:pStyle w:val="BodyTextIndent2"/>
              <w:rPr>
                <w:sz w:val="20"/>
              </w:rPr>
            </w:pPr>
            <w:r>
              <w:rPr>
                <w:sz w:val="20"/>
              </w:rPr>
              <w:t xml:space="preserve">          </w:t>
            </w:r>
            <w:r>
              <w:rPr>
                <w:sz w:val="20"/>
              </w:rPr>
              <w:t>Piedāvājums iesniegts 2022.gada 18.februārī plkst.11:49 ar drošu  e-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jc w:val="both"/>
              <w:rPr/>
            </w:pPr>
            <w:r>
              <w:rPr>
                <w:sz w:val="20"/>
              </w:rPr>
              <w:t>1. Sabiedrība ar ierobežotu atbildību  „Juris Rozīte”, Reģ.Nr.50103176001 , juridiskā adrese: Dzirnavu iela 60A-23, Rīga, LV-1050, piedāvājuma  summa  EUR 1 65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1)</w:t>
            </w:r>
            <w:r>
              <w:rPr>
                <w:sz w:val="20"/>
              </w:rPr>
              <w:t xml:space="preserve"> Sabiedrība ar ierobežotu atbildību  „Juris Rozīte”, Reģ.Nr.50103176001 , juridiskā adrese: Dzirnavu iela 60A-23, Rīga, LV-1050, piedāvājuma  summa  EUR 1 65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utch TL;Times New Roman"/>
                <w:b/>
                <w:sz w:val="20"/>
              </w:rPr>
              <w:t xml:space="preserve"> </w:t>
            </w:r>
            <w:r>
              <w:rPr>
                <w:sz w:val="20"/>
              </w:rPr>
              <w:t>Sabiedrība ar ierobežotu atbildību  „Juris Rozīte”, Reģ.Nr.50103176001 , juridiskā adrese: Dzirnavu iela 60A-23, Rīga, LV-1050.</w:t>
            </w:r>
          </w:p>
          <w:p>
            <w:pPr>
              <w:pStyle w:val="Normal"/>
              <w:rPr>
                <w:sz w:val="20"/>
              </w:rPr>
            </w:pPr>
            <w:r>
              <w:rPr>
                <w:rFonts w:eastAsia="Dutch TL;Times New Roman"/>
                <w:b/>
                <w:sz w:val="20"/>
              </w:rPr>
              <w:t xml:space="preserve"> </w:t>
            </w:r>
            <w:r>
              <w:rPr>
                <w:b/>
                <w:sz w:val="20"/>
              </w:rPr>
              <w:t>Līgumcena   1 650.00  EUR bez PVN.</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2-02-23T08:16:00Z</cp:lastPrinted>
  <dcterms:modified xsi:type="dcterms:W3CDTF">2022-02-23T06:16:00Z</dcterms:modified>
  <cp:revision>599</cp:revision>
  <dc:subject/>
  <dc:title>IZSOLES</dc:title>
</cp:coreProperties>
</file>