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ziedu un ziedu kompozīciju piegādi 2022.gadā Daugavpils ISVS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2.gada 2.februā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00,00 bez PVN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1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ziedu un ziedu kompozīciju piegādi 2022.gadā Daugavpils ISVS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2.februārim, plkst.14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Violas Zied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150201135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48,52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Violas Ziedi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Violas Zied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150201135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Stacijas iela 91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00,00 (četri simti eiro 00 centi) bez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enas vienības cena EUR 48,52 (četrdesmit astoņi eiro 52 centi) bez PV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1-31T15:45:00Z</cp:lastPrinted>
  <dcterms:modified xsi:type="dcterms:W3CDTF">2022-02-02T10:51:00Z</dcterms:modified>
  <cp:revision>198</cp:revision>
  <dc:subject/>
  <dc:title/>
</cp:coreProperties>
</file>