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PAŠVALDĪBA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9.11.2021. Nr.DPIP2021/69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1.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Gaļina Smuļko - 2612848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1/69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Motorizēta skatuves priekškara mehānisma, skatuves priekškara, priekškara sofītes auduma piegāde un uzstādīšana Daugavpils valsts poļu ģimnāzijas ēkā Marijas ielā 1E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Motorizēta skatuves priekškara mehānisma, skatuves priekškara, priekškara sofītes auduma piegāde un uzstādīšana Daugavpils valsts poļu ģimnāzijas ēkā Marijas ielā 1E, saskaņā ar Tehnisko specifikāciju – 2.pielikum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 elektroniski vai personīgi Saules ielā 7, Daugavpilī  līdz </w:t>
      </w:r>
      <w:r>
        <w:rPr>
          <w:rFonts w:cs="Times New Roman" w:ascii="Times New Roman" w:hAnsi="Times New Roman"/>
          <w:b/>
          <w:color w:val="FF0000"/>
          <w:lang w:val="lv-LV"/>
        </w:rPr>
        <w:t>2021.gada 3.decembri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3  mēn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 – 2.pielikum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Iepirkuma komisijas priekšsēdētāja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Style14"/>
        <w:jc w:val="left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Motorizēta skatuves priekškara mehānisma, skatuves priekškara, priekškara sofītes auduma piegāde un uzstādīšana Daugavpils valsts poļu ģimnāzijas ēkā Marijas ielā 1E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1/69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Uzaicinājuma un tehniskās specifikācijas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;</w:t>
      </w:r>
      <w:r>
        <w:rPr>
          <w:sz w:val="22"/>
          <w:szCs w:val="22"/>
        </w:rPr>
        <w:t xml:space="preserve"> </w:t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FF0000"/>
        <w:sz w:val="24"/>
        <w:szCs w:val="24"/>
      </w:rPr>
    </w:pPr>
    <w:r>
      <w:rPr>
        <w:rFonts w:cs="Times New Roman" w:ascii="Times New Roman" w:hAnsi="Times New Roman"/>
        <w:b/>
        <w:color w:val="FF0000"/>
        <w:sz w:val="24"/>
        <w:szCs w:val="24"/>
      </w:rPr>
      <w:t>LABO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03:00Z</dcterms:created>
  <dc:creator>Kanceleja</dc:creator>
  <dc:description/>
  <cp:keywords/>
  <dc:language>en-US</dc:language>
  <cp:lastModifiedBy>Windows User</cp:lastModifiedBy>
  <cp:lastPrinted>2021-11-29T16:15:00Z</cp:lastPrinted>
  <dcterms:modified xsi:type="dcterms:W3CDTF">2021-12-02T07:03:00Z</dcterms:modified>
  <cp:revision>2</cp:revision>
  <dc:subject/>
  <dc:title/>
</cp:coreProperties>
</file>