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07.dec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daugavpils pilsētas PAŠVALDIBAS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biroja tehnikas apkalpošana un remonts 2021-2022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szCs w:val="24"/>
          <w:lang w:eastAsia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szCs w:val="24"/>
          <w:lang w:eastAsia="en-US"/>
        </w:rPr>
        <w:t xml:space="preserve">Nr. </w:t>
      </w:r>
      <w:r>
        <w:rPr>
          <w:bCs/>
          <w:szCs w:val="24"/>
        </w:rPr>
        <w:t xml:space="preserve">DPP 2021 ADM/1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. – Informatīvs paziņojums „DAUGAVPILS PILSĒTAS PAŠVALDIBAS BIROJA TEHNIKAS APKALPOŠANA UN REMONTS 2021-2022.GADĀ” NR. DPP 2021 ADM/1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15.11.2021. informatīvā paziņojuma pielikuma 2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iesniedzams līdz 2021.gada 23.novembrim, plkst.14:00 elektroniskā veidā uz e-pasta adresi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dmitrijs.burunovs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. Iesniegtajam elektroniskajam piedāvājumam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obligāti</w:t>
            </w:r>
            <w:r>
              <w:rPr>
                <w:bCs/>
                <w:sz w:val="22"/>
                <w:szCs w:val="22"/>
                <w:lang w:eastAsia="en-US"/>
              </w:rPr>
              <w:t xml:space="preserve"> jābūt parakstītam ar drošu elektronisko parakstu un laika zīmogu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personas, kura reģistrēja piedāvājumus,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IB SERVISS”, Reģ.Nr.4000309911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3.11.2021. plkst.12:15. 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, bez PVN</w:t>
            </w:r>
          </w:p>
        </w:tc>
      </w:tr>
      <w:tr>
        <w:trPr>
          <w:trHeight w:val="11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IB SERVISS”, Reģ.Nr.40003099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9146.77 (deviņi tūkstoši viens simts četrdesmit seši euro un 77 centi) bez PVN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IB SERVISS”, Reģ.Nr.40003099113, ir laicīgi iesniedzis visus uzaicinājumā pieprasītos dokumentus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IB SERVISS”, Reģ.Nr.40003099113.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9146.77 (deviņi tūkstoši viens simts četrdesmit seši euro un 77 centi) bez PVN.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a elektroniski iesniegtais piedāvājums (izdruka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izdruka par uzaicinājuma publicēšanu Pašvaldības mājas lapā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/>
      </w:pPr>
      <w:r>
        <w:rPr>
          <w:sz w:val="23"/>
          <w:szCs w:val="23"/>
        </w:rPr>
        <w:t xml:space="preserve">Daugavpils pilsētas pašvaldības Administratīvā departamenta </w:t>
      </w:r>
    </w:p>
    <w:p>
      <w:pPr>
        <w:pStyle w:val="Normal"/>
        <w:rPr/>
      </w:pPr>
      <w:r>
        <w:rPr>
          <w:sz w:val="23"/>
          <w:szCs w:val="23"/>
        </w:rPr>
        <w:t xml:space="preserve">Personāla un informācijas sistēmu vadības nodaļ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ortīkla vecākais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07.12.2021. </w:t>
      </w:r>
    </w:p>
    <w:p>
      <w:pPr>
        <w:pStyle w:val="Normal"/>
        <w:rPr>
          <w:b/>
          <w:b/>
          <w:caps/>
          <w:sz w:val="23"/>
          <w:szCs w:val="23"/>
          <w:lang w:eastAsia="en-US"/>
        </w:rPr>
      </w:pPr>
      <w:r>
        <w:rPr>
          <w:b/>
          <w:caps/>
          <w:sz w:val="23"/>
          <w:szCs w:val="23"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mitrijs.burunovs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21-12-07T14:17:00Z</cp:lastPrinted>
  <dcterms:modified xsi:type="dcterms:W3CDTF">2021-12-07T12:39:00Z</dcterms:modified>
  <cp:revision>1274</cp:revision>
  <dc:subject/>
  <dc:title>IZSOLES</dc:title>
</cp:coreProperties>
</file>