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2.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rPr>
        <w:t xml:space="preserve">„ </w:t>
      </w:r>
      <w:r>
        <w:rPr>
          <w:rFonts w:cs="Times New Roman" w:ascii="Times New Roman" w:hAnsi="Times New Roman"/>
          <w:b/>
          <w:bCs/>
        </w:rPr>
        <w:t>Satiksmes aprīkojuma uzturēšana un  apkope Daugavpils pilsētas administratīvajā teritorijā”</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rPr>
        <w:t>ID Nr.DPPI KSP 2021/73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2.decembrī</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6.11.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sz w:val="20"/>
              </w:rPr>
              <w:t xml:space="preserve">„ </w:t>
            </w:r>
            <w:r>
              <w:rPr>
                <w:rFonts w:cs="Times New Roman" w:ascii="Times New Roman" w:hAnsi="Times New Roman"/>
                <w:b/>
                <w:bCs/>
                <w:sz w:val="20"/>
              </w:rPr>
              <w:t>Satiksmes aprīkojuma uzturēšana un  apkope Daugavpils pilsētas administratīvajā teritorij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30..nov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30.novembrī plkst. 14: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1.</w:t>
            </w:r>
            <w:r>
              <w:rPr>
                <w:b/>
                <w:sz w:val="20"/>
              </w:rPr>
              <w:t xml:space="preserve"> </w:t>
            </w:r>
            <w:r>
              <w:rPr>
                <w:sz w:val="20"/>
              </w:rPr>
              <w:t>AS „Daugavpils specializētais autotransporta uzņēmums”Reģ.Nr.41503002447, juridiskā adrese Slāvu iela 6, Daugavpils, LV-5404, piedāvājuma  summa EUR 9 916.80 bez PVN.</w:t>
            </w:r>
          </w:p>
          <w:p>
            <w:pPr>
              <w:pStyle w:val="Normal"/>
              <w:jc w:val="both"/>
              <w:rPr>
                <w:sz w:val="20"/>
              </w:rPr>
            </w:pPr>
            <w:r>
              <w:rPr>
                <w:sz w:val="20"/>
              </w:rPr>
              <w:t>Piedāvājums iesniegts 2021.gada 30.novembrī plkst.10:00.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1. AS „Daugavpils specializētais autotransporta uzņēmums”Reģ.Nr.41503002447, juridiskā adrese Slāvu iela 6, Daugavpils, LV-5404, piedāvājuma  summa EUR 9 916.80 bez PVN,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AS „Daugavpils specializētais autotransporta uzņēmums”Reģ.Nr.41503002447, juridiskā adrese Slāvu iela 6, Daugavpils, LV-5404, piedāvājuma  summa EUR 9 916.8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 „Daugavpils specializētais autotransporta uzņēmums”Reģ.Nr.41503002447, juridiskā adrese Slāvu iela 6, Daugavpils, LV-5404.</w:t>
            </w:r>
          </w:p>
          <w:p>
            <w:pPr>
              <w:pStyle w:val="Normal"/>
              <w:rPr>
                <w:b/>
                <w:b/>
                <w:sz w:val="20"/>
                <w:u w:val="single"/>
              </w:rPr>
            </w:pPr>
            <w:r>
              <w:rPr>
                <w:b/>
                <w:sz w:val="20"/>
              </w:rPr>
              <w:t>Līgumcena: EUR 9 916.8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12-01T20:44:00Z</cp:lastPrinted>
  <dcterms:modified xsi:type="dcterms:W3CDTF">2021-12-01T18:44:00Z</dcterms:modified>
  <cp:revision>630</cp:revision>
  <dc:subject/>
  <dc:title>IZSOLES</dc:title>
</cp:coreProperties>
</file>