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, ekipējuma un spēļu preču iegāde  Daugavpils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1/4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1-09-06T13:42:00Z</dcterms:modified>
  <cp:revision>2</cp:revision>
  <dc:subject/>
  <dc:title/>
</cp:coreProperties>
</file>