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ukošanas inventāra iegā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vajadz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18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1.gada 12.august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80,00 bez PVN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9.08.2021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ukošanas inventāra iegā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vajadzībām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12.augustam, plkst.09.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SIA “ALLMANN”, LV40103997634, kopēja summa 978,51 EUR 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ALLMANN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ALLMANN”, LV40103997634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, Irbenāju iela 33, Upesciems, Garkalnes nov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 LV-2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978,51 (deviņi simti septiņdesmit astoņi eiro 51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8-09T09:12:00Z</cp:lastPrinted>
  <dcterms:modified xsi:type="dcterms:W3CDTF">2021-08-13T11:59:00Z</dcterms:modified>
  <cp:revision>198</cp:revision>
  <dc:subject/>
  <dc:title/>
</cp:coreProperties>
</file>