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pielikums</w:t>
      </w:r>
    </w:p>
    <w:p>
      <w:pPr>
        <w:pStyle w:val="Normal"/>
        <w:jc w:val="right"/>
        <w:rPr/>
      </w:pPr>
      <w:r>
        <w:rPr/>
        <w:t>Uzaicinājumam „</w:t>
      </w:r>
      <w:r>
        <w:rPr>
          <w:b/>
        </w:rPr>
        <w:t xml:space="preserve">Sporta laukumu seguma tīrīšana </w:t>
      </w:r>
    </w:p>
    <w:p>
      <w:pPr>
        <w:pStyle w:val="Normal"/>
        <w:jc w:val="right"/>
        <w:rPr/>
      </w:pPr>
      <w:r>
        <w:rPr>
          <w:b/>
        </w:rPr>
        <w:t>Daugavpils Saskaņas pamatskolas teritorijā</w:t>
      </w:r>
      <w:r>
        <w:rPr/>
        <w:t>”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SP2021/4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380"/>
        <w:gridCol w:w="5899"/>
        <w:gridCol w:w="1080"/>
        <w:gridCol w:w="896"/>
        <w:gridCol w:w="90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p.k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hnisk</w:t>
            </w:r>
            <w:r>
              <w:rPr>
                <w:b/>
                <w:bCs/>
                <w:sz w:val="22"/>
                <w:szCs w:val="22"/>
                <w:lang w:val="lv-LV"/>
              </w:rPr>
              <w:t>ā specifikāc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par vienību ar PVN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au-dzum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mma ar PVN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Basketbola laukuma, skrejceļu un mazā sporta laukuma seguma tīrīšana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  <w:lang w:val="lv-LV"/>
              </w:rPr>
              <w:t>Sporta laukumu sarkanā gumijas seguma tīrīšana – 3 laukumi ar kopējo platību 2478,10 m2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ugstspiediena mazgāšana pielietojot ķīmiskos līdzekļus ar </w:t>
            </w:r>
            <w:r>
              <w:rPr>
                <w:lang w:val="lv-LV"/>
              </w:rPr>
              <w:t>baktericīda un fungicīda īpašības, kuri ilgstoši aizsargā virsmas no pelējuma, sūnu, aļģu ķērpju veidošanās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mijas seguma tīrīšana ar rotējošo birst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78,10 m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ā EUR ar PV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4:00Z</dcterms:created>
  <dc:creator>Lilija</dc:creator>
  <dc:description/>
  <cp:keywords/>
  <dc:language>en-US</dc:language>
  <cp:lastModifiedBy>Windows User</cp:lastModifiedBy>
  <cp:lastPrinted>2021-08-13T17:19:00Z</cp:lastPrinted>
  <dcterms:modified xsi:type="dcterms:W3CDTF">2021-08-13T14:19:00Z</dcterms:modified>
  <cp:revision>4</cp:revision>
  <dc:subject/>
  <dc:title/>
</cp:coreProperties>
</file>